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44 - Szirti Csaba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*</w:t>
      </w:r>
      <w:r>
        <w:rPr>
          <w:b/>
        </w:rPr>
        <w:t>Savaria Gold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Imre HUN</w:t>
      </w:r>
    </w:p>
    <w:p>
      <w:pPr>
        <w:pStyle w:val="Normal"/>
        <w:rPr/>
      </w:pPr>
      <w:r>
        <w:rPr/>
        <w:tab/>
        <w:tab/>
        <w:tab/>
        <w:tab/>
        <w:tab/>
        <w:t>1983 Szirti Csaba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meth Imre Nursery, Szombathe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  <w:tab/>
        <w:tab/>
        <w:tab/>
        <w:tab/>
        <w:tab/>
        <w:t xml:space="preserve">A more intensive gold coloured variety of Juniperus chinensis </w:t>
      </w:r>
    </w:p>
    <w:p>
      <w:pPr>
        <w:pStyle w:val="Normal"/>
        <w:rPr/>
      </w:pPr>
      <w:r>
        <w:rPr/>
        <w:tab/>
        <w:tab/>
        <w:tab/>
        <w:tab/>
        <w:tab/>
        <w:t>’Old Gold’ without summer burning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 tűző napot jobban tűrő változat, mint a Juniperus chinensis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’Old Gold’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">
        <w:r>
          <w:rPr>
            <w:rStyle w:val="InternetLink"/>
          </w:rPr>
          <w:t>Juniperus media x ’Savaria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Juniperus media x ’Savaria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Juniperus media x ’Savaria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8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9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 SE-EUR MED ASM UK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10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inea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zirti Csaba, Zánka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LTE Füvészkert Budapest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inus nigra ’Pin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inus nigra ’Pine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3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4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" Type="http://schemas.openxmlformats.org/officeDocument/2006/relationships/hyperlink" Target="http://files.conifertreasury.org/ren/Hungarian conifers/Juniperus media x Savaria Gold  F%FCv%E9szkerti feny%F5k 060.jpg" TargetMode="External"/><Relationship Id="rId6" Type="http://schemas.openxmlformats.org/officeDocument/2006/relationships/hyperlink" Target="http://files.conifertreasury.org/ren/Hungarian conifers/Juniperus media x Savaria Gold N%E9meth Imre  732.jpg" TargetMode="External"/><Relationship Id="rId7" Type="http://schemas.openxmlformats.org/officeDocument/2006/relationships/hyperlink" Target="http://files.conifertreasury.org/ren/Hungarian conifers/Juniperus media x Savaria Gold N%E9meth Imre 731.jpg" TargetMode="External"/><Relationship Id="rId8" Type="http://schemas.openxmlformats.org/officeDocument/2006/relationships/hyperlink" Target="http://images.google.hu/images?hl=hu&amp;ie=UTF-8&amp;oe=UTF-8&amp;q=&quot;Pinus&quot;+&amp;sa=N&amp;tab=wi&amp;meta=" TargetMode="External"/><Relationship Id="rId9" Type="http://schemas.openxmlformats.org/officeDocument/2006/relationships/hyperlink" Target="http://images.google.co.hu/images?hl=hu&amp;lr=&amp;ie=UTF-8&amp;oe=UTF-8&amp;q=&quot;Pinus+nigra&quot;&amp;btnG=Google+keres&#233;s" TargetMode="External"/><Relationship Id="rId10" Type="http://schemas.openxmlformats.org/officeDocument/2006/relationships/hyperlink" Target="http://images.google.co.hu/images?hl=hu&amp;lr=&amp;ie=UTF-8&amp;oe=UTF-8&amp;q=&quot;Pinus+nigra&quot;&amp;btnG=Google+keres&#233;s" TargetMode="External"/><Relationship Id="rId11" Type="http://schemas.openxmlformats.org/officeDocument/2006/relationships/hyperlink" Target="http://files.conifertreasury.org/ren/Hungarian conifers/Pinus nigra Pinea F%FCv%E9szkerti feny%F5k 020.jpg" TargetMode="External"/><Relationship Id="rId12" Type="http://schemas.openxmlformats.org/officeDocument/2006/relationships/hyperlink" Target="http://files.conifertreasury.org/ren/Hungarian conifers/Pinus nigra Pinea N%E9meth G%E1bor 690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4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6</cp:revision>
  <dc:subject/>
  <dc:title>Szirti Csaba</dc:title>
</cp:coreProperties>
</file>