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eder’s Hall – 42 - Szőlősi István H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hyperlink r:id="rId2">
        <w:r>
          <w:rPr>
            <w:rStyle w:val="InternetLink"/>
            <w:b/>
            <w:sz w:val="28"/>
          </w:rPr>
          <w:t>THUJA</w:t>
        </w:r>
      </w:hyperlink>
      <w:r>
        <w:rPr>
          <w:b/>
        </w:rPr>
        <w:tab/>
        <w:tab/>
        <w:tab/>
        <w:tab/>
      </w:r>
      <w:r>
        <w:rPr/>
        <w:t>L. 1753</w:t>
        <w:tab/>
        <w:tab/>
        <w:tab/>
        <w:tab/>
        <w:t>CUPRESSACEAE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</w:rPr>
        <w:t>Thuja – Tuja – Arborvitae</w:t>
      </w:r>
      <w:r>
        <w:rPr/>
        <w:t xml:space="preserve">  </w:t>
      </w:r>
    </w:p>
    <w:p>
      <w:pPr>
        <w:pStyle w:val="Normal"/>
        <w:rPr>
          <w:color w:val="008000"/>
        </w:rPr>
      </w:pPr>
      <w:r>
        <w:rPr/>
        <w:t xml:space="preserve">Thuja Linnaeus 1753 - Cupressaceae – Ciprusfélék – </w:t>
      </w:r>
      <w:r>
        <w:rPr>
          <w:color w:val="008000"/>
        </w:rPr>
        <w:t>Cypress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3">
        <w:r>
          <w:rPr>
            <w:rStyle w:val="InternetLink"/>
            <w:b/>
          </w:rPr>
          <w:t>OCCIDENTALIS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>N-AME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4">
        <w:r>
          <w:rPr>
            <w:rStyle w:val="InternetLink"/>
          </w:rPr>
          <w:t>Thuja occidentalis Linnaeus 1753 – Nyugati életfa – Western arborvitae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Szeged</w:t>
      </w:r>
      <w:r>
        <w:rPr/>
        <w:tab/>
        <w:tab/>
        <w:tab/>
      </w:r>
      <w:r>
        <w:rPr>
          <w:rFonts w:cs="Arial"/>
          <w:bCs/>
        </w:rPr>
        <w:tab/>
        <w:t>2010 Mesterházy &amp; al. in Conifer Treasury of Hungary 1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zőlősi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A broad globose, pressed top form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Széles, belapított gömbforma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5">
        <w:r>
          <w:rPr>
            <w:rStyle w:val="InternetLink"/>
          </w:rPr>
          <w:t>Thuja occidentalis ’Szeged’</w:t>
        </w:r>
      </w:hyperlink>
      <w:r>
        <w:rPr/>
        <w:t xml:space="preserve">  Courtesy of Lukács Zoltá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">
        <w:r>
          <w:rPr>
            <w:rStyle w:val="InternetLink"/>
          </w:rPr>
          <w:t>Thuja occidentalis ’Szeged’</w:t>
        </w:r>
      </w:hyperlink>
      <w:r>
        <w:rPr/>
        <w:t xml:space="preserve">  Courtesy of Lukács Zoltá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/>
        <w:tab/>
      </w:r>
      <w:r>
        <w:rPr>
          <w:b/>
        </w:rPr>
        <w:t>Szőlősi Klon</w:t>
      </w:r>
      <w:r>
        <w:rPr/>
        <w:tab/>
        <w:tab/>
      </w:r>
      <w:r>
        <w:rPr>
          <w:b/>
        </w:rPr>
        <w:tab/>
      </w:r>
      <w:r>
        <w:rPr/>
        <w:t>1995 Mesterházy Zsolt in the Conifer Treasury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1985 Szőlősi István, Szeged HUN in Avasi Arboretum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Bronzeish bright gold conical column in the winter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Kúpos-oszlopos aranyos fajta, télen fényes bronzarany színű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Tóth Gyula Nurs. Gödöllő HU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">
        <w:r>
          <w:rPr>
            <w:rStyle w:val="InternetLink"/>
          </w:rPr>
          <w:t>Thuja occidentalis ’Szöllősi Klon’</w:t>
        </w:r>
      </w:hyperlink>
      <w:r>
        <w:rPr/>
        <w:t xml:space="preserve">  Courtesy of Lukács Zoltán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">
        <w:r>
          <w:rPr>
            <w:rStyle w:val="InternetLink"/>
          </w:rPr>
          <w:t>Thuja occidentalis ’Szőlősi’</w:t>
        </w:r>
      </w:hyperlink>
      <w:r>
        <w:rPr/>
        <w:t xml:space="preserve">  </w:t>
      </w:r>
      <w:hyperlink r:id="rId9">
        <w:r>
          <w:rPr>
            <w:rStyle w:val="InternetLink"/>
          </w:rPr>
          <w:t>Gergely Nursery, Gödöllő HUN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0">
        <w:r>
          <w:rPr>
            <w:rStyle w:val="InternetLink"/>
          </w:rPr>
          <w:t>Thuja occidentalis ’Szőlősi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hu/images?hl=hu&amp;lr=&amp;tbs=isch%3A1&amp;sa=1&amp;q=&quot;Thuja&quot;&amp;btnG=Keres&#233;s&amp;aq=f&amp;aqi=g1&amp;aql=&amp;oq=&amp;gs_rfai=" TargetMode="External"/><Relationship Id="rId3" Type="http://schemas.openxmlformats.org/officeDocument/2006/relationships/hyperlink" Target="http://images.google.co.hu/images?hl=hu&amp;lr=&amp;ie=UTF-8&amp;oe=UTF-8&amp;q=&quot;Thuja+occidentalis&quot;&amp;btnG=Google+keres&#233;s" TargetMode="External"/><Relationship Id="rId4" Type="http://schemas.openxmlformats.org/officeDocument/2006/relationships/hyperlink" Target="http://images.google.co.hu/images?hl=hu&amp;lr=&amp;ie=UTF-8&amp;oe=UTF-8&amp;q=&quot;Thuja+occidentalis&quot;&amp;btnG=Google+keres&#233;s" TargetMode="External"/><Relationship Id="rId5" Type="http://schemas.openxmlformats.org/officeDocument/2006/relationships/hyperlink" Target="http://files.conifertreasury.org/ren/Hungarian conifers/Thuja occidentalis Szeged      02FSz.JPG" TargetMode="External"/><Relationship Id="rId6" Type="http://schemas.openxmlformats.org/officeDocument/2006/relationships/hyperlink" Target="http://files.conifertreasury.org/ren/Hungarian conifers/Thuja occidentalis Szeged      PB.JPG" TargetMode="External"/><Relationship Id="rId7" Type="http://schemas.openxmlformats.org/officeDocument/2006/relationships/hyperlink" Target="http://files.conifertreasury.org/ren/Hungarian conifers/Thuja occidentalis Sz%F5ll%F5si kl%F3n     PB 001.JPG" TargetMode="External"/><Relationship Id="rId8" Type="http://schemas.openxmlformats.org/officeDocument/2006/relationships/hyperlink" Target="http://files.conifertreasury.org/ren/Hungarian conifers/Thuja occidentalis Sz%F5l%F5si.jpg" TargetMode="External"/><Relationship Id="rId9" Type="http://schemas.openxmlformats.org/officeDocument/2006/relationships/hyperlink" Target="http://www.specialmix.hu/gergely.php" TargetMode="External"/><Relationship Id="rId10" Type="http://schemas.openxmlformats.org/officeDocument/2006/relationships/hyperlink" Target="http://files.conifertreasury.org/ren2/Mesterh%E1zy Pinetum/Thuja occidentalis Sz%F6ll%F5si Erd%F5tarcsa 2010 okt%F3ber 31 1194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7:15:00Z</dcterms:created>
  <dc:creator>Tamási Balázs</dc:creator>
  <dc:description/>
  <cp:keywords/>
  <dc:language>en-US</dc:language>
  <cp:lastModifiedBy>Szlamka József</cp:lastModifiedBy>
  <dcterms:modified xsi:type="dcterms:W3CDTF">2017-01-12T18:21:00Z</dcterms:modified>
  <cp:revision>4</cp:revision>
  <dc:subject/>
  <dc:title>Szőlősi István</dc:title>
</cp:coreProperties>
</file>