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eder’s Hall - 43 - Szíjártó Péter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THUJA</w:t>
        </w:r>
      </w:hyperlink>
      <w:r>
        <w:rPr>
          <w:b/>
        </w:rPr>
        <w:tab/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Thuja – Tuja – Arborvitae</w:t>
      </w:r>
      <w:r>
        <w:rPr/>
        <w:t xml:space="preserve">  </w:t>
      </w:r>
    </w:p>
    <w:p>
      <w:pPr>
        <w:pStyle w:val="Normal"/>
        <w:rPr>
          <w:color w:val="008000"/>
        </w:rPr>
      </w:pPr>
      <w:r>
        <w:rPr/>
        <w:t xml:space="preserve">Thuja Linnaeus 1753 - Cupressaceae – Ciprusfélék – </w:t>
      </w:r>
      <w:r>
        <w:rPr>
          <w:color w:val="008000"/>
        </w:rPr>
        <w:t>Cypress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OCCIDENTAL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Thuja occidentalis Linnaeus 1753 – Nyugati életfa – Western arborvita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lobus Szarvas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Szíjártó Péter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arvasi Arborétum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kács Zoltán HUN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valis Szarvas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Szíjártó Péter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arvasi Arborétum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kács Zoltán HU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hu/images?hl=hu&amp;lr=&amp;tbs=isch%3A1&amp;sa=1&amp;q=&quot;Thuja&quot;&amp;btnG=Keres&#233;s&amp;aq=f&amp;aqi=g1&amp;aql=&amp;oq=&amp;gs_rfai=" TargetMode="External"/><Relationship Id="rId3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4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25:00Z</dcterms:created>
  <dc:creator>Tamási Balázs</dc:creator>
  <dc:description/>
  <cp:keywords/>
  <dc:language>en-US</dc:language>
  <cp:lastModifiedBy>Mesterházy Zsolt</cp:lastModifiedBy>
  <dcterms:modified xsi:type="dcterms:W3CDTF">2011-06-02T11:23:00Z</dcterms:modified>
  <cp:revision>3</cp:revision>
  <dc:subject/>
  <dc:title>Szíjártó Péter</dc:title>
</cp:coreProperties>
</file>