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45 - Klincsek Pál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CHINENSIS</w:t>
        </w:r>
      </w:hyperlink>
      <w:r>
        <w:rPr>
          <w:b/>
        </w:rPr>
        <w:tab/>
        <w:tab/>
        <w:tab/>
      </w:r>
      <w:r>
        <w:rPr/>
        <w:t>1771</w:t>
        <w:tab/>
        <w:tab/>
        <w:tab/>
        <w:t xml:space="preserve">CHN MON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Juniperus chinensis Linnaeus 1771 - Kínai boróka – Chinese junipe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lincsek</w:t>
      </w:r>
      <w:r>
        <w:rPr/>
        <w:tab/>
        <w:tab/>
        <w:tab/>
        <w:t>Klincsek Pál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örös Sándor Nursery, Zalaegerszeg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Juniperus chinensis ’Klincse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Juniperus chinensis ’Klincse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">
        <w:r>
          <w:rPr>
            <w:rStyle w:val="InternetLink"/>
            <w:b/>
          </w:rPr>
          <w:t>PSEUDOSABINA</w:t>
          <w:tab/>
        </w:r>
      </w:hyperlink>
      <w:r>
        <w:rPr>
          <w:b/>
        </w:rPr>
        <w:tab/>
        <w:tab/>
      </w:r>
      <w:r>
        <w:rPr/>
        <w:t>1842</w:t>
        <w:tab/>
        <w:tab/>
        <w:tab/>
        <w:t>TUN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Fisch. &amp; Mey.</w:t>
        <w:tab/>
        <w:tab/>
        <w:tab/>
        <w:tab/>
        <w:tab/>
        <w:tab/>
        <w:t>Kr</w:t>
      </w:r>
    </w:p>
    <w:p>
      <w:pPr>
        <w:pStyle w:val="Normal"/>
        <w:rPr/>
      </w:pPr>
      <w:hyperlink r:id="rId8">
        <w:r>
          <w:rPr>
            <w:rStyle w:val="InternetLink"/>
          </w:rPr>
          <w:t>Juniperus pseudosabina Fisch. &amp; Mey. 1842 – Havasi boróka – Alpine junip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lincsek</w:t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Hódi Tóth József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Klincsek Pál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">
        <w:r>
          <w:rPr>
            <w:rStyle w:val="InternetLink"/>
          </w:rPr>
          <w:t>Arizonica Arboretum, Csákvár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prouts dull, not bright, juvenile needles and adult scales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long time alternate. From Kizil Kum, Kara Kum and Tura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lowlands. Full toleran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Original plant in Klincsek Collectio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Klincsek Pál klónja, más küllemű, mint az előbbi. Hajtásai tompa zöldek, nem fénylők, a juvenilis és az időskori hajtásokat sokáig váltogató növény. Származása nyugatabbra van, mint az előzőé, de ott éppoly kemény „kiképzésben” van része: ez a Kara Kum és a Kizil Kum /Fekete és Vörös Homok sivatagok/ és a Turáni Alföld kietlen, sós pusztáinak világa Közép-Ázsiában. A mi viszonyaink között valószínűleg ujjong a legrosszabb talajon és a legvadabb nyarakon is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nyatő Klincsek Pál gyűjteményében, HUN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10">
        <w:r>
          <w:rPr>
            <w:rStyle w:val="InternetLink"/>
          </w:rPr>
          <w:t>Juniperus pseudosabina ’Klincse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3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4" Type="http://schemas.openxmlformats.org/officeDocument/2006/relationships/hyperlink" Target="http://images.google.co.hu/images?hl=hu&amp;lr=&amp;ie=UTF-8&amp;oe=UTF-8&amp;q=&quot;Juniperus+chinensis&quot;&amp;btnG=Google+keres&#233;s" TargetMode="External"/><Relationship Id="rId5" Type="http://schemas.openxmlformats.org/officeDocument/2006/relationships/hyperlink" Target="http://files.conifertreasury.org/ren2/Hungarian conifers - Magyar feny%F5k/Juniperus chinensis Klincsek V%F6r%F6s S%E1ndor 516.jpg" TargetMode="External"/><Relationship Id="rId6" Type="http://schemas.openxmlformats.org/officeDocument/2006/relationships/hyperlink" Target="http://files.conifertreasury.org/ren2/Hungarian conifers - Magyar feny%F5k/Juniperus chinensis Klincsek V%F6r%F6s S%E1ndor 517.jpg" TargetMode="External"/><Relationship Id="rId7" Type="http://schemas.openxmlformats.org/officeDocument/2006/relationships/hyperlink" Target="http://images.google.co.hu/images?hl=hu&amp;lr=&amp;ie=UTF-8&amp;oe=UTF-8&amp;q=&quot;Juniperus+pseudosabina&quot;&amp;btnG=Google+keres&#233;s" TargetMode="External"/><Relationship Id="rId8" Type="http://schemas.openxmlformats.org/officeDocument/2006/relationships/hyperlink" Target="http://images.google.co.hu/images?hl=hu&amp;lr=&amp;ie=UTF-8&amp;oe=UTF-8&amp;q=&quot;Juniperus+pseudosabina&quot;&amp;btnG=Google+keres&#233;s" TargetMode="External"/><Relationship Id="rId9" Type="http://schemas.openxmlformats.org/officeDocument/2006/relationships/hyperlink" Target="http://www.arizonica.hu/" TargetMode="External"/><Relationship Id="rId10" Type="http://schemas.openxmlformats.org/officeDocument/2006/relationships/hyperlink" Target="http://files.conifertreasury.org/ren/Hungarian conifers/Juniperus pseudosabina Klincsek Cs%E1kv%E1r 182 26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Tamási Balázs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Klincsek Pál</dc:title>
</cp:coreProperties>
</file>