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s Marcell, Rédics HUN</w:t>
      </w:r>
    </w:p>
    <w:p>
      <w:pPr>
        <w:pStyle w:val="Normal"/>
        <w:rPr/>
      </w:pPr>
      <w:r>
        <w:rPr/>
        <w:t>Nurseryman and ga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obtusa ’Golden Egg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>
          <w:bCs/>
        </w:rPr>
        <w:t xml:space="preserve">2000 </w:t>
      </w:r>
      <w:ins w:id="0" w:author="Unknown" w:date="2010-02-21T13:39:00Z">
        <w:r>
          <w:rPr/>
          <w:t xml:space="preserve">Kiss Marcell, </w:t>
        </w:r>
      </w:ins>
      <w:r>
        <w:rPr/>
        <w:t>Rédics</w:t>
      </w:r>
      <w:ins w:id="1" w:author="Unknown" w:date="2010-02-21T13:39:00Z">
        <w:r>
          <w:rPr/>
          <w:t xml:space="preserve"> HUN</w:t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ins w:id="2" w:author="Unknown" w:date="2010-02-21T13:39:00Z">
        <w:r>
          <w:rPr/>
          <w:t xml:space="preserve">Kiss Marcell Nurs., </w:t>
        </w:r>
      </w:ins>
      <w:r>
        <w:rPr/>
        <w:t>Rédics</w:t>
      </w:r>
      <w:ins w:id="3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>
          <w:b/>
        </w:rPr>
        <w:t xml:space="preserve">Description </w:t>
      </w:r>
      <w:r>
        <w:rPr/>
        <w:t>A Chamaecyparis obtusa ’</w:t>
      </w:r>
      <w:ins w:id="4" w:author="Mesterházy Zsolt" w:date="2010-02-21T13:51:00Z">
        <w:r>
          <w:rPr/>
          <w:t>Crippsii</w:t>
        </w:r>
      </w:ins>
      <w:r>
        <w:rPr/>
        <w:t>’ seedling, dense conical dwarf with bright yellow colour, the summer sun doesn’t bur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Chamaecyparis obtusa ’Golden Egg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obtusa ’Sunflower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>
          <w:bCs/>
        </w:rPr>
        <w:t xml:space="preserve">2000 </w:t>
      </w:r>
      <w:ins w:id="5" w:author="Unknown" w:date="2010-02-21T13:39:00Z">
        <w:r>
          <w:rPr/>
          <w:t xml:space="preserve">Kiss Marcell, </w:t>
        </w:r>
      </w:ins>
      <w:r>
        <w:rPr/>
        <w:t>Rédics</w:t>
      </w:r>
      <w:ins w:id="6" w:author="Unknown" w:date="2010-02-21T13:39:00Z">
        <w:r>
          <w:rPr/>
          <w:t xml:space="preserve"> HUN</w:t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08</w:t>
      </w:r>
      <w:ins w:id="7" w:author="Unknown" w:date="2010-02-21T13:39:00Z">
        <w:r>
          <w:rPr/>
          <w:t xml:space="preserve"> </w:t>
        </w:r>
      </w:ins>
      <w:r>
        <w:rPr/>
        <w:t>Gergely Nursery, Gödöllő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Chamaecyparis obtusa ’</w:t>
      </w:r>
      <w:ins w:id="8" w:author="Mesterházy Zsolt" w:date="2010-02-21T13:51:00Z">
        <w:r>
          <w:rPr/>
          <w:t>Crippsii</w:t>
        </w:r>
      </w:ins>
      <w:r>
        <w:rPr/>
        <w:t>’ seedling, looks like the mother with bright yellow colour, the summer sun doesn’t bur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Chamaecyparis obtusa ’Sunflower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obtusa ’Sunflower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obtusa ’Sunflower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oxycedrus ’Gombóc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Kiss Marcell, Rédics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Kiss Marcell Nursery, Rédics HUN, Orlóci László, Erdőkertes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blue dwarf globose sport of Juniperus oxycedrus ssp. macrocarpa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oxycedrus ’Gombóc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36189.jpg”&gt;</w:t>
      </w:r>
    </w:p>
    <w:p>
      <w:pPr>
        <w:pStyle w:val="Normal"/>
        <w:spacing w:lineRule="exact" w:line="240"/>
        <w:rPr/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perus squamata ’Green Turtle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>
          <w:bCs/>
        </w:rPr>
        <w:t>1994</w:t>
      </w:r>
      <w:r>
        <w:rPr>
          <w:b/>
          <w:bCs/>
          <w:color w:val="000080"/>
        </w:rPr>
        <w:t xml:space="preserve"> </w:t>
      </w:r>
      <w:ins w:id="9" w:author="Unknown" w:date="2010-02-21T13:39:00Z">
        <w:r>
          <w:rPr/>
          <w:t xml:space="preserve">Kiss Marcell, </w:t>
        </w:r>
      </w:ins>
      <w:r>
        <w:rPr/>
        <w:t>Rédics</w:t>
      </w:r>
      <w:ins w:id="10" w:author="Unknown" w:date="2010-02-21T13:39:00Z">
        <w:r>
          <w:rPr/>
          <w:t xml:space="preserve"> HUN</w:t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08 Gergely Nursery, Gödöllő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 xml:space="preserve">Selected of seed from the Himalayas. Ground covering, slow growing, grey-green juvenile plant. The middle of the plant is a little bit higher, looks like a green turtle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>Juniperus squamata ’Green Turtle’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perus squamata ’Green Turtle’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76163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, grafted on 4 end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perus squamata ’Green Turtle’</w:t>
      </w:r>
    </w:p>
    <w:p>
      <w:pPr>
        <w:pStyle w:val="Normal"/>
        <w:spacing w:lineRule="exact" w:line="240"/>
        <w:rPr/>
      </w:pPr>
      <w:r>
        <w:rPr>
          <w:b/>
        </w:rPr>
        <w:t>&lt;img src=”http://img4.tar.hu/mesterhazypinetum2/size2/86327304.jpg”&gt;</w:t>
      </w:r>
    </w:p>
    <w:p>
      <w:pPr>
        <w:pStyle w:val="Normal"/>
        <w:spacing w:lineRule="exact" w:line="240"/>
        <w:rPr/>
      </w:pPr>
      <w:r>
        <w:rPr>
          <w:b/>
        </w:rPr>
        <w:t>Photo author me, grafted high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virginiana ’Budapest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>
          <w:bCs/>
        </w:rPr>
        <w:t xml:space="preserve">1994 </w:t>
      </w:r>
      <w:ins w:id="11" w:author="Unknown" w:date="2010-02-21T13:39:00Z">
        <w:r>
          <w:rPr/>
          <w:t xml:space="preserve">Kiss Marcell, </w:t>
        </w:r>
      </w:ins>
      <w:r>
        <w:rPr/>
        <w:t>Rédics</w:t>
      </w:r>
      <w:ins w:id="12" w:author="Unknown" w:date="2010-02-21T13:39:00Z">
        <w:r>
          <w:rPr/>
          <w:t xml:space="preserve"> HUN</w:t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00 Gergely Nursery, Gödöllő HUN</w:t>
      </w:r>
    </w:p>
    <w:p>
      <w:pPr>
        <w:pStyle w:val="Normal"/>
        <w:rPr>
          <w:ins w:id="13" w:author="Unknown" w:date="2010-02-21T13:39:00Z"/>
        </w:rPr>
      </w:pPr>
      <w:r>
        <w:rPr>
          <w:b/>
        </w:rPr>
        <w:t xml:space="preserve">Description </w:t>
      </w:r>
      <w:r>
        <w:rPr/>
        <w:t>A white variegated seedling, growing slow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virginiana ’Budapest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virginiana ’Budapest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OBTUS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t>Chamaecyparis obtusa (Sieb. &amp; Zucc.) Endl. 1847 - Hinoki hamisciprus - Hinoki false cypress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ins w:id="14" w:author="Unknown" w:date="2010-02-21T13:39:00Z">
        <w:r>
          <w:rPr>
            <w:b/>
            <w:bCs/>
          </w:rPr>
          <w:t>Golden Egg</w:t>
        </w:r>
      </w:ins>
      <w:r>
        <w:rPr>
          <w:b/>
          <w:bCs/>
        </w:rPr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2000 </w:t>
      </w:r>
      <w:ins w:id="15" w:author="Unknown" w:date="2010-02-21T13:39:00Z">
        <w:r>
          <w:rPr/>
          <w:t xml:space="preserve">Kiss Marcell, </w:t>
        </w:r>
      </w:ins>
      <w:r>
        <w:rPr/>
        <w:t>Rédics</w:t>
      </w:r>
      <w:ins w:id="16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17" w:author="Unknown" w:date="2010-02-21T13:39:00Z">
        <w:r>
          <w:rPr/>
          <w:t xml:space="preserve">Kiss Marcell Nurs., </w:t>
        </w:r>
      </w:ins>
      <w:r>
        <w:rPr/>
        <w:t>Rédics</w:t>
      </w:r>
      <w:ins w:id="18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>A Chamaecyparis obtusa ’</w:t>
      </w:r>
      <w:ins w:id="19" w:author="Mesterházy Zsolt" w:date="2010-02-21T13:51:00Z">
        <w:r>
          <w:rPr/>
          <w:t>Crippsii</w:t>
        </w:r>
      </w:ins>
      <w:r>
        <w:rPr/>
        <w:t xml:space="preserve">’ seedling, dense conical </w:t>
      </w:r>
    </w:p>
    <w:p>
      <w:pPr>
        <w:pStyle w:val="Normal"/>
        <w:rPr/>
      </w:pPr>
      <w:r>
        <w:rPr/>
        <w:tab/>
        <w:tab/>
        <w:tab/>
        <w:tab/>
        <w:tab/>
        <w:t>dwarf with bright yellow colour, the summer sun doesn’t bur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Chamaecyparis obtusa ’</w:t>
      </w:r>
      <w:ins w:id="20" w:author="Mesterházy Zsolt" w:date="2010-02-21T13:51:00Z">
        <w:r>
          <w:rPr>
            <w:i/>
          </w:rPr>
          <w:t>Crippsii</w:t>
        </w:r>
      </w:ins>
      <w:r>
        <w:rPr>
          <w:i/>
        </w:rPr>
        <w:t>’</w:t>
      </w:r>
      <w:ins w:id="21" w:author="Mesterházy Zsolt" w:date="2010-02-21T13:51:00Z">
        <w:r>
          <w:rPr>
            <w:i/>
          </w:rPr>
          <w:t xml:space="preserve"> magpopulációjából szelektált, sűrű, kistermetű, széles kúpalakú, élénk aranysárga növény, napégésre csak enyhén érzékeny, kevésbé mint a Crippsii.</w:t>
        </w:r>
      </w:ins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Chamaecyparis obtusa ’Golden Eg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Chamaecyparis obtusa ’Golden Eg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Chamaecyparis obtusa ’Golden Eg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ins w:id="22" w:author="Unknown" w:date="2010-02-21T13:39:00Z">
        <w:r>
          <w:rPr>
            <w:b/>
            <w:bCs/>
          </w:rPr>
          <w:t>Kófic</w:t>
        </w:r>
      </w:ins>
      <w:r>
        <w:rPr>
          <w:b/>
          <w:bCs/>
        </w:rPr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2000 </w:t>
      </w:r>
      <w:ins w:id="23" w:author="Unknown" w:date="2010-02-21T13:39:00Z">
        <w:r>
          <w:rPr/>
          <w:t>Kiss Marcell,</w:t>
        </w:r>
      </w:ins>
      <w:r>
        <w:rPr/>
        <w:t xml:space="preserve"> Rédics</w:t>
      </w:r>
      <w:ins w:id="24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25" w:author="Unknown" w:date="2010-02-21T13:39:00Z">
        <w:r>
          <w:rPr/>
          <w:t xml:space="preserve">Kiss Marcell Nurs., </w:t>
        </w:r>
      </w:ins>
      <w:r>
        <w:rPr/>
        <w:t>Rédics</w:t>
      </w:r>
      <w:ins w:id="26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>Born as a seedling of Chamaecyparis obtusa</w:t>
      </w:r>
      <w:ins w:id="27" w:author="Mesterházy Zsolt" w:date="2010-02-21T13:51:00Z">
        <w:r>
          <w:rPr/>
          <w:t xml:space="preserve"> </w:t>
        </w:r>
      </w:ins>
      <w:r>
        <w:rPr/>
        <w:t>’</w:t>
      </w:r>
      <w:ins w:id="28" w:author="Mesterházy Zsolt" w:date="2010-02-21T13:51:00Z">
        <w:r>
          <w:rPr/>
          <w:t>Nana Gracilis</w:t>
        </w:r>
      </w:ins>
      <w:r>
        <w:rPr/>
        <w:t xml:space="preserve">’, </w:t>
      </w:r>
    </w:p>
    <w:p>
      <w:pPr>
        <w:pStyle w:val="Normal"/>
        <w:rPr/>
      </w:pPr>
      <w:r>
        <w:rPr/>
        <w:tab/>
        <w:tab/>
        <w:tab/>
        <w:tab/>
        <w:tab/>
        <w:t>smaller and more dense like the mother, good for dry area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Chamaecyparis obtusa</w:t>
      </w:r>
      <w:ins w:id="29" w:author="Mesterházy Zsolt" w:date="2010-02-21T13:51:00Z">
        <w:r>
          <w:rPr>
            <w:i/>
          </w:rPr>
          <w:t xml:space="preserve"> Nana Gracilis magpopulációjából szelektált, annál kisebb, sűrűbb, és kiváló szárazságtűrő.</w:t>
        </w:r>
      </w:ins>
    </w:p>
    <w:p>
      <w:pPr>
        <w:pStyle w:val="Normal"/>
        <w:spacing w:lineRule="exact" w:line="240"/>
        <w:rPr/>
      </w:pPr>
      <w:r>
        <w:rPr/>
        <w:tab/>
      </w:r>
      <w:ins w:id="30" w:author="Unknown" w:date="2010-02-21T13:39:00Z">
        <w:r>
          <w:rPr>
            <w:b/>
            <w:bCs/>
          </w:rPr>
          <w:t>Sunflower</w:t>
        </w:r>
      </w:ins>
      <w:r>
        <w:rPr>
          <w:b/>
          <w:bCs/>
        </w:rPr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2000 </w:t>
      </w:r>
      <w:ins w:id="31" w:author="Unknown" w:date="2010-02-21T13:39:00Z">
        <w:r>
          <w:rPr/>
          <w:t xml:space="preserve">Kiss Marcell, </w:t>
        </w:r>
      </w:ins>
      <w:r>
        <w:rPr/>
        <w:t>Rédics</w:t>
      </w:r>
      <w:ins w:id="32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  <w:t>2008</w:t>
      </w:r>
      <w:ins w:id="33" w:author="Unknown" w:date="2010-02-21T13:39:00Z">
        <w:r>
          <w:rPr/>
          <w:t xml:space="preserve"> </w:t>
        </w:r>
      </w:ins>
      <w:r>
        <w:rPr/>
        <w:t>Gergely Nursery, Gödöllő HUN</w:t>
      </w:r>
    </w:p>
    <w:p>
      <w:pPr>
        <w:pStyle w:val="Normal"/>
        <w:rPr>
          <w:ins w:id="36" w:author="Unknown" w:date="2010-02-21T13:39:00Z"/>
        </w:rPr>
      </w:pPr>
      <w:r>
        <w:rPr/>
        <w:tab/>
        <w:tab/>
        <w:tab/>
        <w:tab/>
        <w:tab/>
        <w:tab/>
        <w:tab/>
      </w:r>
      <w:ins w:id="34" w:author="Unknown" w:date="2010-02-21T13:39:00Z">
        <w:r>
          <w:rPr/>
          <w:t xml:space="preserve">Kiss Marcell Nurs., </w:t>
        </w:r>
      </w:ins>
      <w:r>
        <w:rPr/>
        <w:t>Rédics</w:t>
      </w:r>
      <w:ins w:id="35" w:author="Unknown" w:date="2010-02-21T13:39:00Z">
        <w:r>
          <w:rPr/>
          <w:t xml:space="preserve"> HUN</w:t>
        </w:r>
      </w:ins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 Chamaecyparis obtusa ’</w:t>
      </w:r>
      <w:ins w:id="37" w:author="Mesterházy Zsolt" w:date="2010-02-21T13:51:00Z">
        <w:r>
          <w:rPr/>
          <w:t>Crippsii</w:t>
        </w:r>
      </w:ins>
      <w:r>
        <w:rPr/>
        <w:t xml:space="preserve">’ seedling, looks like the </w:t>
      </w:r>
    </w:p>
    <w:p>
      <w:pPr>
        <w:pStyle w:val="Normal"/>
        <w:rPr/>
      </w:pPr>
      <w:r>
        <w:rPr/>
        <w:tab/>
        <w:tab/>
        <w:tab/>
        <w:tab/>
        <w:tab/>
        <w:t xml:space="preserve">mother with bright yellow colour, the summer sun doesn’t </w:t>
      </w:r>
    </w:p>
    <w:p>
      <w:pPr>
        <w:pStyle w:val="Normal"/>
        <w:rPr/>
      </w:pPr>
      <w:r>
        <w:rPr/>
        <w:tab/>
        <w:tab/>
        <w:tab/>
        <w:tab/>
        <w:tab/>
        <w:t>bur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Chamaecyparis obtusa</w:t>
      </w:r>
      <w:ins w:id="38" w:author="Mesterházy Zsolt" w:date="2010-02-21T13:51:00Z">
        <w:r>
          <w:rPr>
            <w:i/>
          </w:rPr>
          <w:t xml:space="preserve"> </w:t>
        </w:r>
      </w:ins>
      <w:r>
        <w:rPr>
          <w:i/>
        </w:rPr>
        <w:t>’</w:t>
      </w:r>
      <w:ins w:id="39" w:author="Mesterházy Zsolt" w:date="2010-02-21T13:51:00Z">
        <w:r>
          <w:rPr>
            <w:i/>
          </w:rPr>
          <w:t>Crippsii</w:t>
        </w:r>
      </w:ins>
      <w:r>
        <w:rPr>
          <w:i/>
        </w:rPr>
        <w:t>’</w:t>
      </w:r>
      <w:ins w:id="40" w:author="Mesterházy Zsolt" w:date="2010-02-21T13:51:00Z">
        <w:r>
          <w:rPr>
            <w:i/>
          </w:rPr>
          <w:t xml:space="preserve"> magpopulációjából szelektált, ahhoz hasonló alakú és színű, de napégésre nem érzékeny növény.</w:t>
        </w:r>
      </w:ins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">
        <w:r>
          <w:rPr>
            <w:rStyle w:val="InternetLink"/>
          </w:rPr>
          <w:t>Chamaecyparis obtusa ’Sunflow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Chamaecyparis obtusa ’Sunflow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Chamaecyparis obtusa ’Sunfl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1">
        <w:r>
          <w:rPr>
            <w:rStyle w:val="InternetLink"/>
            <w:b/>
            <w:sz w:val="28"/>
          </w:rPr>
          <w:t>CUNNINGHAMIA</w:t>
        </w:r>
      </w:hyperlink>
      <w:r>
        <w:rPr/>
        <w:tab/>
        <w:tab/>
        <w:t>R. Br. ex Rich. 1826</w:t>
        <w:tab/>
        <w:tab/>
        <w:tab/>
        <w:t>TAXODI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nninghamia – Csodafenyő – Wonder cypresspine</w:t>
      </w:r>
      <w:r>
        <w:rPr/>
        <w:t xml:space="preserve">  </w:t>
      </w:r>
    </w:p>
    <w:p>
      <w:pPr>
        <w:pStyle w:val="Normal"/>
        <w:rPr/>
      </w:pPr>
      <w:r>
        <w:rPr/>
        <w:t xml:space="preserve">Cunninghamia R. Br. ex Rich. 1826 - Taxodiaceae – Óriásfenyőfélék – </w:t>
      </w:r>
      <w:r>
        <w:rPr>
          <w:color w:val="008000"/>
        </w:rPr>
        <w:t>Giant 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2">
        <w:r>
          <w:rPr>
            <w:rStyle w:val="InternetLink"/>
            <w:b/>
          </w:rPr>
          <w:t>LANCEOLATA</w:t>
        </w:r>
      </w:hyperlink>
      <w:r>
        <w:rPr/>
        <w:tab/>
        <w:tab/>
        <w:tab/>
        <w:t>1827</w:t>
        <w:tab/>
        <w:tab/>
        <w:tab/>
        <w:t>S-CH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Lamb./Hook.</w:t>
        <w:tab/>
        <w:tab/>
        <w:tab/>
        <w:tab/>
        <w:tab/>
        <w:t>Kr</w:t>
      </w:r>
    </w:p>
    <w:p>
      <w:pPr>
        <w:pStyle w:val="Normal"/>
        <w:rPr/>
      </w:pPr>
      <w:hyperlink r:id="rId13">
        <w:r>
          <w:rPr>
            <w:rStyle w:val="InternetLink"/>
          </w:rPr>
          <w:t>Cunninghamia lanceolata (Lamb.) Hook. 1827 - Kínai csodafenyő v. szúrósfenyő – Chinese wonder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ell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 xml:space="preserve">2005 </w:t>
      </w:r>
      <w:ins w:id="41" w:author="Unknown" w:date="2010-02-21T13:39:00Z">
        <w:r>
          <w:rPr/>
          <w:t xml:space="preserve">Kiss Marcell, </w:t>
        </w:r>
      </w:ins>
      <w:r>
        <w:rPr/>
        <w:t>Rédics</w:t>
      </w:r>
      <w:ins w:id="42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43" w:author="Unknown" w:date="2010-02-21T13:39:00Z">
        <w:r>
          <w:rPr/>
          <w:t xml:space="preserve">Kiss Marcell Nurs., </w:t>
        </w:r>
      </w:ins>
      <w:r>
        <w:rPr/>
        <w:t>Rédics</w:t>
      </w:r>
      <w:ins w:id="44" w:author="Unknown" w:date="2010-02-21T13:39:00Z">
        <w:r>
          <w:rPr/>
          <w:t xml:space="preserve"> HUN</w:t>
        </w:r>
      </w:ins>
    </w:p>
    <w:p>
      <w:pPr>
        <w:pStyle w:val="Normal"/>
        <w:rPr>
          <w:ins w:id="45" w:author="Unknown" w:date="2010-02-21T13:39:00Z"/>
        </w:rPr>
      </w:pPr>
      <w:r>
        <w:rPr/>
        <w:tab/>
        <w:tab/>
        <w:tab/>
        <w:tab/>
        <w:tab/>
        <w:t>Flat top hardy (Zone 6) dwarf seedling.</w:t>
      </w:r>
    </w:p>
    <w:p>
      <w:pPr>
        <w:pStyle w:val="Normal"/>
        <w:rPr>
          <w:ins w:id="48" w:author="Unknown" w:date="2010-02-21T13:39:00Z"/>
        </w:rPr>
      </w:pPr>
      <w:r>
        <w:rPr/>
        <w:tab/>
        <w:tab/>
        <w:tab/>
        <w:tab/>
        <w:tab/>
      </w:r>
      <w:ins w:id="46" w:author="Unknown" w:date="2010-02-21T13:39:00Z">
        <w:r>
          <w:rPr>
            <w:i/>
          </w:rPr>
          <w:t xml:space="preserve">Igazi törpe növésű , lapított alakú </w:t>
        </w:r>
      </w:ins>
      <w:r>
        <w:rPr>
          <w:i/>
        </w:rPr>
        <w:t xml:space="preserve">magonc </w:t>
      </w:r>
      <w:ins w:id="47" w:author="Unknown" w:date="2010-02-21T13:39:00Z">
        <w:r>
          <w:rPr>
            <w:i/>
          </w:rPr>
          <w:t>szelekció, több mint 10 éves, eddig fagykár nem érte (takaratlanul ).</w:t>
        </w:r>
      </w:ins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hyperlink r:id="rId14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">
        <w:r>
          <w:rPr>
            <w:rStyle w:val="InternetLink"/>
            <w:b/>
          </w:rPr>
          <w:t>OXYCEDRU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MED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6">
        <w:r>
          <w:rPr>
            <w:rStyle w:val="InternetLink"/>
          </w:rPr>
          <w:t>Juniperus oxycedrus Linnaeus 1753 – Vörös tűboróka – Prickly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ombóc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Kiss Marcell, Rédic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ss Marcell Nursery, Rédic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lóci László, Erdőkertes HUN</w:t>
      </w:r>
    </w:p>
    <w:p>
      <w:pPr>
        <w:pStyle w:val="Normal"/>
        <w:rPr/>
      </w:pPr>
      <w:r>
        <w:rPr/>
        <w:tab/>
        <w:tab/>
        <w:tab/>
        <w:tab/>
        <w:tab/>
        <w:t xml:space="preserve">A blue dwarf globose sport of </w:t>
      </w:r>
    </w:p>
    <w:p>
      <w:pPr>
        <w:pStyle w:val="Normal"/>
        <w:rPr/>
      </w:pPr>
      <w:r>
        <w:rPr/>
        <w:tab/>
        <w:tab/>
        <w:tab/>
        <w:tab/>
        <w:tab/>
        <w:t>Juniperus oxycedrus ssp. macrocarp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A vörös tűboróka nagymagvú változatának törpe kék gömb alakú rügymutációja. Képünk homokos, üres talajon élő példányát mutatja. Kiskertbe, jobb körülmények közé való tünemény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7">
        <w:r>
          <w:rPr>
            <w:rStyle w:val="InternetLink"/>
          </w:rPr>
          <w:t>Juniperus oxycedrus ’Gombóc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">
        <w:r>
          <w:rPr>
            <w:rStyle w:val="InternetLink"/>
            <w:b/>
          </w:rPr>
          <w:t>SQUAMATA</w:t>
        </w:r>
      </w:hyperlink>
      <w:r>
        <w:rPr>
          <w:b/>
        </w:rPr>
        <w:tab/>
        <w:tab/>
        <w:tab/>
      </w:r>
      <w:r>
        <w:rPr/>
        <w:t>1824</w:t>
        <w:tab/>
        <w:tab/>
        <w:tab/>
        <w:t xml:space="preserve">AFG - CHN - TW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. Don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9">
        <w:r>
          <w:rPr>
            <w:rStyle w:val="InternetLink"/>
          </w:rPr>
          <w:t>Juniperus squamata D. Don 1824 – Himalájai törpeboróka – Lying Himalaya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ins w:id="49" w:author="Mesterházy Zsolt" w:date="2010-02-21T14:03:00Z">
        <w:r>
          <w:rPr>
            <w:b/>
            <w:bCs/>
          </w:rPr>
          <w:t>Green Turtle</w:t>
        </w:r>
      </w:ins>
      <w:r>
        <w:rPr>
          <w:b/>
          <w:bCs/>
          <w:color w:val="000080"/>
        </w:rPr>
        <w:tab/>
      </w:r>
      <w:r>
        <w:rPr>
          <w:bCs/>
        </w:rPr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>
          <w:ins w:id="52" w:author="Unknown" w:date="2010-02-21T13:39:00Z"/>
        </w:rPr>
      </w:pPr>
      <w:r>
        <w:rPr>
          <w:bCs/>
        </w:rPr>
        <w:tab/>
        <w:tab/>
        <w:tab/>
        <w:tab/>
        <w:tab/>
        <w:t>1994</w:t>
      </w:r>
      <w:r>
        <w:rPr>
          <w:b/>
          <w:bCs/>
          <w:color w:val="000080"/>
        </w:rPr>
        <w:t xml:space="preserve"> </w:t>
      </w:r>
      <w:ins w:id="50" w:author="Unknown" w:date="2010-02-21T13:39:00Z">
        <w:r>
          <w:rPr/>
          <w:t xml:space="preserve">Kiss Marcell, </w:t>
        </w:r>
      </w:ins>
      <w:r>
        <w:rPr/>
        <w:t>Rédics</w:t>
      </w:r>
      <w:ins w:id="51" w:author="Unknown" w:date="2010-02-21T13:39:00Z">
        <w:r>
          <w:rPr/>
          <w:t xml:space="preserve"> HUN</w:t>
        </w:r>
      </w:ins>
    </w:p>
    <w:p>
      <w:pPr>
        <w:pStyle w:val="Normal"/>
        <w:rPr>
          <w:ins w:id="53" w:author="Unknown" w:date="2010-02-21T13:39:00Z"/>
        </w:rPr>
      </w:pPr>
      <w:r>
        <w:rPr/>
        <w:tab/>
        <w:tab/>
        <w:tab/>
        <w:tab/>
        <w:tab/>
        <w:tab/>
        <w:tab/>
        <w:t>2008 Gergely Nursery, Gödöllő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54" w:author="Unknown" w:date="2010-02-21T13:39:00Z">
        <w:r>
          <w:rPr/>
          <w:t xml:space="preserve">Kiss Marcell Nurs., </w:t>
        </w:r>
      </w:ins>
      <w:r>
        <w:rPr/>
        <w:t>Rédics</w:t>
      </w:r>
      <w:ins w:id="55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 xml:space="preserve">Selected of seed from the Himalayas. Ground covering, slow </w:t>
      </w:r>
    </w:p>
    <w:p>
      <w:pPr>
        <w:pStyle w:val="Normal"/>
        <w:rPr/>
      </w:pPr>
      <w:r>
        <w:rPr/>
        <w:tab/>
        <w:tab/>
        <w:tab/>
        <w:tab/>
        <w:tab/>
        <w:t xml:space="preserve">growing, grey-green juvenile plant. The middle og the plant is </w:t>
      </w:r>
    </w:p>
    <w:p>
      <w:pPr>
        <w:pStyle w:val="Normal"/>
        <w:rPr/>
      </w:pPr>
      <w:r>
        <w:rPr/>
        <w:tab/>
        <w:tab/>
        <w:tab/>
        <w:tab/>
        <w:tab/>
        <w:t xml:space="preserve">a little bit higher, looks like a green turtle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ins w:id="56" w:author="Mesterházy Zsolt" w:date="2010-02-21T14:03:00Z">
        <w:r>
          <w:rPr>
            <w:i/>
          </w:rPr>
          <w:t>Eredeti termőhelyről származó magvakból kelt magpopulációból szelektált növény. Teljesen földre fekvő ágú, lassú növésű, juvenilis lombú, szürkészöld színű. Kis bokrának közepe feldomborodik</w:t>
        </w:r>
      </w:ins>
      <w:r>
        <w:rPr>
          <w:i/>
        </w:rPr>
        <w:t>, hasonlít egy nagy zöld teknőchöz</w:t>
      </w:r>
      <w:ins w:id="57" w:author="Mesterházy Zsolt" w:date="2010-02-21T14:03:00Z">
        <w:r>
          <w:rPr>
            <w:i/>
          </w:rPr>
          <w:t>.</w:t>
        </w:r>
      </w:ins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Juniperus squamata ’Green Turtl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Juniperus squamata ’Green Turtl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Juniperus squamata ’Green Turtl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3">
        <w:r>
          <w:rPr>
            <w:rStyle w:val="InternetLink"/>
            <w:b/>
          </w:rPr>
          <w:t>VIRGINIANA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 CAN - USA F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Kr</w:t>
      </w:r>
    </w:p>
    <w:p>
      <w:pPr>
        <w:pStyle w:val="Normal"/>
        <w:rPr/>
      </w:pPr>
      <w:hyperlink r:id="rId24">
        <w:r>
          <w:rPr>
            <w:rStyle w:val="InternetLink"/>
          </w:rPr>
          <w:t>Juniperus virginiana Linnaeus 1753 - Virginiai boróka - Virginia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ins w:id="58" w:author="Unknown" w:date="2010-02-21T13:39:00Z">
        <w:r>
          <w:rPr>
            <w:b/>
            <w:bCs/>
          </w:rPr>
          <w:t>Aranyeső</w:t>
        </w:r>
      </w:ins>
      <w:r>
        <w:rPr>
          <w:b/>
          <w:bCs/>
        </w:rPr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1994</w:t>
      </w:r>
      <w:r>
        <w:rPr>
          <w:b/>
          <w:bCs/>
        </w:rPr>
        <w:t xml:space="preserve"> </w:t>
      </w:r>
      <w:ins w:id="59" w:author="Unknown" w:date="2010-02-21T13:39:00Z">
        <w:r>
          <w:rPr/>
          <w:t xml:space="preserve">Kiss Marcell, </w:t>
        </w:r>
      </w:ins>
      <w:r>
        <w:rPr/>
        <w:t>Rédics</w:t>
      </w:r>
      <w:ins w:id="60" w:author="Unknown" w:date="2010-02-21T13:39:00Z">
        <w:r>
          <w:rPr/>
          <w:t xml:space="preserve"> HUN</w:t>
        </w:r>
      </w:ins>
    </w:p>
    <w:p>
      <w:pPr>
        <w:pStyle w:val="Normal"/>
        <w:rPr>
          <w:ins w:id="61" w:author="Unknown" w:date="2010-02-21T13:39:00Z"/>
        </w:rPr>
      </w:pPr>
      <w:r>
        <w:rPr/>
        <w:tab/>
        <w:tab/>
        <w:tab/>
        <w:tab/>
        <w:tab/>
        <w:tab/>
        <w:tab/>
        <w:t>2000 Gergely Nursery, Gödöllő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62" w:author="Unknown" w:date="2010-02-21T13:39:00Z">
        <w:r>
          <w:rPr/>
          <w:t xml:space="preserve">Kiss Marcell Nurs., </w:t>
        </w:r>
      </w:ins>
      <w:r>
        <w:rPr/>
        <w:t>Rédics</w:t>
      </w:r>
      <w:ins w:id="63" w:author="Unknown" w:date="2010-02-21T13:39:00Z">
        <w:r>
          <w:rPr/>
          <w:t xml:space="preserve"> HUN</w:t>
        </w:r>
      </w:ins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Looks like a conical plant full of golden sports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ins w:id="64" w:author="Unknown" w:date="2010-02-21T13:39:00Z">
        <w:r>
          <w:rPr>
            <w:i/>
          </w:rPr>
          <w:t>Magpopulációból szelektált sávosan sárgás színű, eleinte bokros alakú, később sudarat fejleszt, és kúpalakú lesz, oldalhajtásai csüngőek.</w:t>
        </w:r>
      </w:ins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">
        <w:r>
          <w:rPr>
            <w:rStyle w:val="InternetLink"/>
          </w:rPr>
          <w:t>Juniperus virginiana ’Aranyeső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Juniperus virginiana ’Aranyeső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Juniperus virginiana ’Aranyeső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Juniperus virginiana ’Aranyeső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ins w:id="65" w:author="Unknown" w:date="2010-02-21T13:39:00Z">
        <w:r>
          <w:rPr>
            <w:b/>
            <w:bCs/>
          </w:rPr>
          <w:t>Budapest</w:t>
        </w:r>
      </w:ins>
      <w:r>
        <w:rPr>
          <w:b/>
          <w:bCs/>
        </w:rPr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>
          <w:ins w:id="68" w:author="Unknown" w:date="2010-02-21T13:39:00Z"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1994 </w:t>
      </w:r>
      <w:ins w:id="66" w:author="Unknown" w:date="2010-02-21T13:39:00Z">
        <w:r>
          <w:rPr/>
          <w:t xml:space="preserve">Kiss Marcell, </w:t>
        </w:r>
      </w:ins>
      <w:r>
        <w:rPr/>
        <w:t>Rédics</w:t>
      </w:r>
      <w:ins w:id="67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</w:r>
      <w:ins w:id="69" w:author="Unknown" w:date="2010-02-21T13:39:00Z">
        <w:r>
          <w:rPr/>
          <w:t xml:space="preserve">Kiss Marcell Nurs., </w:t>
        </w:r>
      </w:ins>
      <w:r>
        <w:rPr/>
        <w:t>Rédics</w:t>
      </w:r>
      <w:ins w:id="70" w:author="Unknown" w:date="2010-02-21T13:39:00Z">
        <w:r>
          <w:rPr/>
          <w:t xml:space="preserve"> HUN</w:t>
        </w:r>
      </w:ins>
    </w:p>
    <w:p>
      <w:pPr>
        <w:pStyle w:val="Normal"/>
        <w:rPr/>
      </w:pPr>
      <w:r>
        <w:rPr/>
        <w:tab/>
        <w:tab/>
        <w:tab/>
        <w:tab/>
        <w:tab/>
        <w:tab/>
        <w:tab/>
        <w:t>2000 Gergely Nursery, Gödöllő HUN</w:t>
      </w:r>
    </w:p>
    <w:p>
      <w:pPr>
        <w:pStyle w:val="Normal"/>
        <w:rPr>
          <w:ins w:id="71" w:author="Unknown" w:date="2010-02-21T13:39:00Z"/>
        </w:rPr>
      </w:pPr>
      <w:r>
        <w:rPr/>
        <w:tab/>
        <w:tab/>
        <w:tab/>
        <w:tab/>
        <w:tab/>
        <w:t>A white variegated seedling, growing slow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ins w:id="72" w:author="Unknown" w:date="2010-02-21T13:39:00Z">
        <w:r>
          <w:rPr>
            <w:i/>
          </w:rPr>
          <w:t xml:space="preserve">Intenzíven fehértarka. Néha túlzottan is fehér, ezért lassan </w:t>
        </w:r>
      </w:ins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ins w:id="73" w:author="Unknown" w:date="2010-02-21T13:39:00Z">
        <w:r>
          <w:rPr>
            <w:i/>
          </w:rPr>
          <w:t>fejlődik. Magonc eredetű.</w:t>
        </w:r>
      </w:ins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0">
        <w:r>
          <w:rPr>
            <w:rStyle w:val="InternetLink"/>
          </w:rPr>
          <w:t>Juniperus virginiana ’Budapes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Juniperus virginiana ’Budapes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640"/>
        </w:tabs>
        <w:ind w:left="864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esterhzyZsolt">
    <w:name w:val="Mesterházy Zsolt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Chamaecyparis&amp;um=1&amp;ie=UTF-8&amp;source=og&amp;sa=N&amp;tab=wi" TargetMode="External"/><Relationship Id="rId3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4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5" Type="http://schemas.openxmlformats.org/officeDocument/2006/relationships/hyperlink" Target="http://files.conifertreasury.org/ren/Hungarian conifers/Chamaecyparis obtusa Golden Egg  Gergely Faiskola 010.jpg" TargetMode="External"/><Relationship Id="rId6" Type="http://schemas.openxmlformats.org/officeDocument/2006/relationships/hyperlink" Target="http://files.conifertreasury.org/ren/Hungarian conifers/Chamaecyparis obtusa Golden Egg  Gergely Faiskola 011.jpg" TargetMode="External"/><Relationship Id="rId7" Type="http://schemas.openxmlformats.org/officeDocument/2006/relationships/hyperlink" Target="http://files.conifertreasury.org/ren/Hungarian conifers/Chamaecyparis obtusa Golden Egg Gergely Faiskola 009.jpg" TargetMode="External"/><Relationship Id="rId8" Type="http://schemas.openxmlformats.org/officeDocument/2006/relationships/hyperlink" Target="http://files.conifertreasury.org/ren/Hungarian conifers/Chamaecyparis obtusa Sunflower Gergely Faiskola 001.jpg" TargetMode="External"/><Relationship Id="rId9" Type="http://schemas.openxmlformats.org/officeDocument/2006/relationships/hyperlink" Target="http://files.conifertreasury.org/ren/Hungarian conifers/Chamaecyparis obtusa Sunflower Gergely Faiskola 002.jpg" TargetMode="External"/><Relationship Id="rId10" Type="http://schemas.openxmlformats.org/officeDocument/2006/relationships/hyperlink" Target="http://files.conifertreasury.org/ren/Hungarian conifers/Chamaecyparis obtusa Sunflower Gergely Faiskola 013.jpg" TargetMode="External"/><Relationship Id="rId11" Type="http://schemas.openxmlformats.org/officeDocument/2006/relationships/hyperlink" Target="http://images.google.co.hu/images?q=&quot;Cunninghamia&quot;&amp;hl=hu&amp;btnG=K&#233;pek+Keres&#233;se" TargetMode="External"/><Relationship Id="rId12" Type="http://schemas.openxmlformats.org/officeDocument/2006/relationships/hyperlink" Target="http://images.google.co.hu/images?svnum=10&amp;hl=hu&amp;lr=&amp;q=&quot;Cunninghamia+lanceolata&quot;&amp;btnG=Keres&#233;s" TargetMode="External"/><Relationship Id="rId13" Type="http://schemas.openxmlformats.org/officeDocument/2006/relationships/hyperlink" Target="http://images.google.co.hu/images?hl=hu&amp;lr=&amp;ie=UTF-8&amp;oe=UTF-8&amp;q=&quot;Cunninghamia+lanceolata&quot;&amp;btnG=Google+keres&#233;s" TargetMode="External"/><Relationship Id="rId14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15" Type="http://schemas.openxmlformats.org/officeDocument/2006/relationships/hyperlink" Target="http://images.google.co.hu/images?hl=hu&amp;lr=&amp;ie=UTF-8&amp;oe=UTF-8&amp;q=&quot;Juniperus+oxycedrus&quot;&amp;btnG=Google+keres&#233;s" TargetMode="External"/><Relationship Id="rId16" Type="http://schemas.openxmlformats.org/officeDocument/2006/relationships/hyperlink" Target="http://images.google.co.hu/images?hl=hu&amp;lr=&amp;ie=UTF-8&amp;oe=UTF-8&amp;q=&quot;Juniperus+oxycedrus&quot;&amp;btnG=Google+keres&#233;s" TargetMode="External"/><Relationship Id="rId17" Type="http://schemas.openxmlformats.org/officeDocument/2006/relationships/hyperlink" Target="http://files.conifertreasury.org/ren/Hungarian conifers/Juniperus oxycedrus Gomb%F3c Orl%F3ci 035.jpg" TargetMode="External"/><Relationship Id="rId18" Type="http://schemas.openxmlformats.org/officeDocument/2006/relationships/hyperlink" Target="http://images.google.co.hu/images?hl=hu&amp;lr=&amp;ie=UTF-8&amp;oe=UTF-8&amp;q=&quot;Juniperus+squamata&quot;&amp;btnG=Google+keres&#233;s" TargetMode="External"/><Relationship Id="rId19" Type="http://schemas.openxmlformats.org/officeDocument/2006/relationships/hyperlink" Target="http://images.google.co.hu/images?hl=hu&amp;lr=&amp;ie=UTF-8&amp;oe=UTF-8&amp;q=&quot;Juniperus+squamata&quot;&amp;btnG=Google+keres&#233;s" TargetMode="External"/><Relationship Id="rId20" Type="http://schemas.openxmlformats.org/officeDocument/2006/relationships/hyperlink" Target="http://files.conifertreasury.org/ren2/Hungarian conifers - Magyar feny%F5k/Juniperus squamata Green Turtle Balatonf%FCred 2010 szeptember 5 012.jpg" TargetMode="External"/><Relationship Id="rId21" Type="http://schemas.openxmlformats.org/officeDocument/2006/relationships/hyperlink" Target="http://files.conifertreasury.org/ren/Hungarian conifers/Junipreus squamata Green Turtle Gergely Faiskola 014.jpg" TargetMode="External"/><Relationship Id="rId22" Type="http://schemas.openxmlformats.org/officeDocument/2006/relationships/hyperlink" Target="http://files.conifertreasury.org/ren/Hungarian conifers/Juniperus squamata Green Turtle  Kiss Marcell  G%F6d%F6ll%F5 407.jpg" TargetMode="External"/><Relationship Id="rId23" Type="http://schemas.openxmlformats.org/officeDocument/2006/relationships/hyperlink" Target="http://images.google.co.hu/images?hl=hu&amp;lr=&amp;ie=UTF-8&amp;oe=UTF-8&amp;q=&quot;Juniperus+virginiana&quot;&amp;btnG=Google+keres&#233;s" TargetMode="External"/><Relationship Id="rId24" Type="http://schemas.openxmlformats.org/officeDocument/2006/relationships/hyperlink" Target="http://images.google.co.hu/images?hl=hu&amp;lr=&amp;ie=UTF-8&amp;q=&quot;Juniperus+virginiana&quot;&amp;btnG=Keres&#233;s" TargetMode="External"/><Relationship Id="rId25" Type="http://schemas.openxmlformats.org/officeDocument/2006/relationships/hyperlink" Target="http://www.edwinsmitsconifers.com/lijst.asp" TargetMode="External"/><Relationship Id="rId26" Type="http://schemas.openxmlformats.org/officeDocument/2006/relationships/hyperlink" Target="http://files.conifertreasury.org/ren2/Avasi Arbor%E9tum, Miskolc - Adorj%E1n Pinetum HUN/Hungarian conifers - Magyar feny%F5k/Juniperus virginiana Aranyes%F5 Avas 322.jpg" TargetMode="External"/><Relationship Id="rId27" Type="http://schemas.openxmlformats.org/officeDocument/2006/relationships/hyperlink" Target="http://files.conifertreasury.org/ren2/Avasi Arbor%E9tum, Miskolc - Adorj%E1n Pinetum HUN/Hungarian conifers - Magyar feny%F5k/Juniperus virginiana Aranyes%F5 Avas 323.jpg" TargetMode="External"/><Relationship Id="rId28" Type="http://schemas.openxmlformats.org/officeDocument/2006/relationships/hyperlink" Target="http://files.conifertreasury.org/ren/Hungarian conifers/Juniperus virginiana Aranyes%F5     DSC04432.jpg" TargetMode="External"/><Relationship Id="rId29" Type="http://schemas.openxmlformats.org/officeDocument/2006/relationships/hyperlink" Target="http://files.conifertreasury.org/ren/Hungarian conifers/Juniperus virginiana Aranyes%F5     DSC04434.jpg" TargetMode="External"/><Relationship Id="rId30" Type="http://schemas.openxmlformats.org/officeDocument/2006/relationships/hyperlink" Target="http://files.conifertreasury.org/ren/Hungarian conifers/Juniperus virginiana Budapest Lakatos L%E1szl%F3 kertje K%E1l 365.jpg" TargetMode="External"/><Relationship Id="rId31" Type="http://schemas.openxmlformats.org/officeDocument/2006/relationships/hyperlink" Target="http://files.conifertreasury.org/ren/Hungarian conifers/Juniperus virginiana Budapest Lakatos L%E1szl%F3 kertje K%E1l 382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Kiss Marcell</dc:title>
</cp:coreProperties>
</file>