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47 - Folly Gyula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CEDRUS</w:t>
        </w:r>
      </w:hyperlink>
      <w:r>
        <w:rPr>
          <w:b/>
        </w:rPr>
        <w:tab/>
        <w:tab/>
        <w:tab/>
        <w:tab/>
      </w:r>
      <w:r>
        <w:rPr/>
        <w:t>Trew 175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Cedrus – Cédrus – Cedar</w:t>
      </w:r>
      <w:r>
        <w:rPr>
          <w:sz w:val="20"/>
        </w:rPr>
        <w:t xml:space="preserve"> </w:t>
      </w:r>
    </w:p>
    <w:p>
      <w:pPr>
        <w:pStyle w:val="Normal"/>
        <w:rPr>
          <w:color w:val="008000"/>
        </w:rPr>
      </w:pPr>
      <w:r>
        <w:rPr/>
        <w:t xml:space="preserve">Cedrus Trew 1755 - Pinaceae – Fenyőfélék – </w:t>
      </w:r>
      <w:r>
        <w:rPr>
          <w:color w:val="008000"/>
        </w:rPr>
        <w:t>Ceda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ATLANTIC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MOR ALG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ndl./Manetti ex Carr.</w:t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t>Cedrus atlantica (Endlicher) Manetti ex Carr. 1844 - Atlaszcédrus - Atlas cedar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Őrs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Folly Gyula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lly Arboretum, Badacsonyőrs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5">
        <w:r>
          <w:rPr>
            <w:rStyle w:val="InternetLink"/>
            <w:b/>
            <w:smallCaps/>
            <w:sz w:val="28"/>
          </w:rPr>
          <w:t>CUPRESSUS</w:t>
        </w:r>
      </w:hyperlink>
      <w:r>
        <w:rPr>
          <w:b/>
        </w:rPr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upressus – Ciprus – Cypress</w:t>
      </w:r>
      <w:r>
        <w:rPr/>
        <w:t xml:space="preserve"> </w:t>
      </w:r>
    </w:p>
    <w:p>
      <w:pPr>
        <w:pStyle w:val="Normal"/>
        <w:rPr/>
      </w:pPr>
      <w:r>
        <w:rPr/>
        <w:t xml:space="preserve">Cupressus Linneaus 1753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">
        <w:r>
          <w:rPr>
            <w:rStyle w:val="InternetLink"/>
            <w:b/>
            <w:smallCaps/>
          </w:rPr>
          <w:t>ARIZONICA</w:t>
        </w:r>
      </w:hyperlink>
      <w:r>
        <w:rPr>
          <w:b/>
        </w:rPr>
        <w:tab/>
        <w:tab/>
        <w:tab/>
      </w:r>
      <w:r>
        <w:rPr/>
        <w:t>1882</w:t>
        <w:tab/>
        <w:tab/>
        <w:tab/>
        <w:t>USA TE - C-AR S-CA N-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e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7">
        <w:r>
          <w:rPr>
            <w:rStyle w:val="InternetLink"/>
          </w:rPr>
          <w:t>Cupressus arizonica Greene 1882 - Arizonai ciprus - Arizona cypres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Ágnes</w:t>
        <w:tab/>
        <w:tab/>
        <w:tab/>
        <w:tab/>
      </w:r>
      <w:r>
        <w:rPr/>
        <w:t>1980 Folly Gyula in Badacson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Foll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dense, pyramid-like clone, 2 meters in 15 year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Réka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Folly Gyula in Badacson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dense, dwarf conical clone, 1 meter in 15 years, th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alf size than /Ágnes/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Sűrűágú keskeny kúpos kék törpe, az /Ágnes/ fele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 méteres 15 éves korában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8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11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2">
        <w:r>
          <w:rPr>
            <w:rStyle w:val="InternetLink"/>
            <w:b/>
          </w:rPr>
          <w:t>DRUPACEA</w:t>
        </w:r>
      </w:hyperlink>
      <w:r>
        <w:rPr>
          <w:b/>
        </w:rPr>
        <w:tab/>
        <w:tab/>
        <w:tab/>
      </w:r>
      <w:r>
        <w:rPr/>
        <w:t>1791</w:t>
        <w:tab/>
        <w:tab/>
        <w:tab/>
        <w:t>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ab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3">
        <w:r>
          <w:rPr>
            <w:rStyle w:val="InternetLink"/>
          </w:rPr>
          <w:t>Juniperus drupacea Labill. 1791 - Szír boróka - Syrian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Badacsony</w:t>
        <w:tab/>
        <w:tab/>
        <w:tab/>
      </w:r>
      <w:r>
        <w:rPr/>
        <w:t>Krüssmann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&amp; Krüssmann in Foll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15 Dr. Folly Gyula sen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e tree was planted by Dr. Folly about 80 year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go outside the plant’s geographical area. Female clone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Prof. G. Krüssmann javaslatára a badacsonyi Folly Arborétu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b. 80 éves, nőivarú példányát nevezték el így, amelyet idősb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Dr. Folly Gyula, a nevezetes fenyőgyűjtemény alapítój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ültetett. Eredeti termőhelyétől távol is pompás, idős növénnyé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jlődö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4">
        <w:r>
          <w:rPr>
            <w:rStyle w:val="InternetLink"/>
            <w:b/>
          </w:rPr>
          <w:t>FOETIDISSIMA</w:t>
        </w:r>
      </w:hyperlink>
      <w:r>
        <w:rPr>
          <w:b/>
        </w:rPr>
        <w:tab/>
        <w:tab/>
        <w:tab/>
      </w:r>
      <w:r>
        <w:rPr/>
        <w:t>1886</w:t>
        <w:tab/>
        <w:tab/>
        <w:tab/>
        <w:t>ASM - TCA BAL 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lld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5">
        <w:r>
          <w:rPr>
            <w:rStyle w:val="InternetLink"/>
          </w:rPr>
          <w:t>Juniperus foetidissima Willd. 1886 – Szagos boróka – Dufty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Juniperus foetidissima ’Akse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Badacsony</w:t>
        <w:tab/>
        <w:tab/>
        <w:tab/>
      </w:r>
      <w:r>
        <w:rPr/>
        <w:t>Krüssmann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&amp; Krüssmann in Foll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15 Dr. Folly Gyula sen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e tree was planted by Dr. Folly about 80 year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go outside the plant’s geographical area. Female clon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Prof. G. Krüssmann javaslatára a badacsonyi Folly Arborétu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b. 80 éves, nőivarú példányát nevezték el így, amelyet idősb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Dr. Folly Gyula, a nevezetes fenyőgyűjtemény alapítój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ültetett. Eredeti termőhelyétől távol is pompás, idős növénnyé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jlődö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">
        <w:r>
          <w:rPr>
            <w:rStyle w:val="InternetLink"/>
            <w:b/>
          </w:rPr>
          <w:t>SABIN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, S-EUR SIB CAU 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8">
        <w:r>
          <w:rPr>
            <w:rStyle w:val="InternetLink"/>
          </w:rPr>
          <w:t>Juniperus sabina Linnaeus 1753 – Szagos boróka – Dufty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olly Tarka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Folly Gyula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lly Arborétum, Badacsonyőrs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9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0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K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Judit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9 Folly Gyula in Badacson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Foll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very strong growing, extra narrow /Fastigiata/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med after his daughter, Jud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um=1&amp;hl=hu&amp;lr=&amp;tbs=isch%3A1&amp;sa=1&amp;q=Cedrus&amp;btnG=Keres&#233;s&amp;aq=f&amp;aqi=&amp;aql=&amp;oq=&amp;gs_rfai=" TargetMode="External"/><Relationship Id="rId3" Type="http://schemas.openxmlformats.org/officeDocument/2006/relationships/hyperlink" Target="http://images.google.co.hu/images?hl=hu&amp;lr=&amp;ie=UTF-8&amp;oe=UTF-8&amp;q=&quot;Cedrus+atlantica&quot;&amp;btnG=Google+keres&#233;s" TargetMode="External"/><Relationship Id="rId4" Type="http://schemas.openxmlformats.org/officeDocument/2006/relationships/hyperlink" Target="http://images.google.co.hu/images?hl=hu&amp;lr=&amp;ie=UTF-8&amp;oe=UTF-8&amp;q=&quot;Cedrus+atlantica&quot;&amp;btnG=Google+keres&#233;s" TargetMode="External"/><Relationship Id="rId5" Type="http://schemas.openxmlformats.org/officeDocument/2006/relationships/hyperlink" Target="http://www.google.hu/images?um=1&amp;hl=hu&amp;tbs=isch%3A1&amp;sa=1&amp;q=Cupressus&amp;btnG=Keres&#233;s&amp;aq=f&amp;aqi=&amp;aql=&amp;oq=&amp;gs_rfai=" TargetMode="External"/><Relationship Id="rId6" Type="http://schemas.openxmlformats.org/officeDocument/2006/relationships/hyperlink" Target="http://images.google.co.hu/images?hl=hu&amp;ie=UTF-8&amp;oe=UTF-8&amp;q=&quot;Cupressus+arizonica&quot;&amp;sa=N&amp;tab=wi&amp;meta=" TargetMode="External"/><Relationship Id="rId7" Type="http://schemas.openxmlformats.org/officeDocument/2006/relationships/hyperlink" Target="http://images.google.co.hu/images?hl=hu&amp;ie=UTF-8&amp;oe=UTF-8&amp;q=&quot;Cupressus+arizonica&quot;&amp;sa=N&amp;tab=wi&amp;meta=" TargetMode="External"/><Relationship Id="rId8" Type="http://schemas.openxmlformats.org/officeDocument/2006/relationships/hyperlink" Target="http://files.conifertreasury.org/ren/Hungarian conifers/Cupressus arizonica R%E9ka Cs%E1kv%E1r 017.jpg" TargetMode="External"/><Relationship Id="rId9" Type="http://schemas.openxmlformats.org/officeDocument/2006/relationships/hyperlink" Target="http://files.conifertreasury.org/ren/Hungarian conifers/Cupressus arizonica R%E9ka T%F3th Gyula G%F6d%F6ll%F5 430.jpg" TargetMode="External"/><Relationship Id="rId10" Type="http://schemas.openxmlformats.org/officeDocument/2006/relationships/hyperlink" Target="http://files.conifertreasury.org/ren2/Arizonica Arboretum/Cupressus - Val%F3di ciprus/Cupressus arizonica R%E9ka 0377 HTJ.JPG" TargetMode="External"/><Relationship Id="rId11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12" Type="http://schemas.openxmlformats.org/officeDocument/2006/relationships/hyperlink" Target="http://images.google.co.hu/images?q=&quot;Juniperus+drupacea&quot;&amp;svnum=10&amp;hl=hu&amp;lr=&amp;ie=UTF-8&amp;oe=UTF-8&amp;filter=0" TargetMode="External"/><Relationship Id="rId13" Type="http://schemas.openxmlformats.org/officeDocument/2006/relationships/hyperlink" Target="http://images.google.co.hu/images?q=&quot;Juniperus+drupacea&quot;&amp;svnum=10&amp;hl=hu&amp;lr=&amp;ie=UTF-8&amp;oe=UTF-8&amp;filter=0" TargetMode="External"/><Relationship Id="rId14" Type="http://schemas.openxmlformats.org/officeDocument/2006/relationships/hyperlink" Target="http://images.google.co.hu/images?hl=hu&amp;lr=&amp;ie=UTF-8&amp;oe=UTF-8&amp;q=&quot;Juniperus+foetidissima&quot;&amp;btnG=Google+keres&#233;s" TargetMode="External"/><Relationship Id="rId15" Type="http://schemas.openxmlformats.org/officeDocument/2006/relationships/hyperlink" Target="http://images.google.co.hu/images?hl=hu&amp;lr=&amp;ie=UTF-8&amp;q=&quot;Juniperus+foetidissima&quot;&amp;btnG=Keres&#233;s" TargetMode="External"/><Relationship Id="rId16" Type="http://schemas.openxmlformats.org/officeDocument/2006/relationships/hyperlink" Target="http://files.conifertreasury.org/ren/Hungarian conifers/Juniperus foetidissima Akseki  Cs%E1kv%E1r 124.jpg" TargetMode="External"/><Relationship Id="rId17" Type="http://schemas.openxmlformats.org/officeDocument/2006/relationships/hyperlink" Target="http://images.google.co.hu/images?hl=hu&amp;lr=&amp;ie=UTF-8&amp;oe=UTF-8&amp;q=&quot;Juniperus+sabina&quot;&amp;btnG=Google+keres&#233;s" TargetMode="External"/><Relationship Id="rId18" Type="http://schemas.openxmlformats.org/officeDocument/2006/relationships/hyperlink" Target="http://images.google.co.hu/images?q=&quot;Juniperus sabina&quot;&amp;hl=hu&amp;lr=&amp;ie=UTF-8&amp;sa=N&amp;tab=wi" TargetMode="External"/><Relationship Id="rId19" Type="http://schemas.openxmlformats.org/officeDocument/2006/relationships/hyperlink" Target="http://images.google.hu/images?um=1&amp;hl=hu&amp;tbs=isch%3A1&amp;sa=1&amp;q=Taxus&amp;aq=f&amp;aqi=g1&amp;aql=&amp;oq=&amp;gs_rfai=" TargetMode="External"/><Relationship Id="rId20" Type="http://schemas.openxmlformats.org/officeDocument/2006/relationships/hyperlink" Target="http://images.google.co.hu/images?hl=hu&amp;lr=&amp;ie=UTF-8&amp;oe=UTF-8&amp;q=&quot;Taxus+baccata&quot;&amp;btnG=Google+keres&#233;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9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Folly Gyula</dc:title>
</cp:coreProperties>
</file>