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- 36 - Barna Tamás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SYLVESTR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 xml:space="preserve">EUR SIB 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>(</w:t>
      </w:r>
      <w:hyperlink r:id="rId4">
        <w:r>
          <w:rPr>
            <w:rStyle w:val="InternetLink"/>
            <w:b/>
          </w:rPr>
          <w:t>SILVESTRIS</w:t>
        </w:r>
      </w:hyperlink>
      <w:r>
        <w:rPr>
          <w:b/>
        </w:rPr>
        <w:t>)</w:t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Pinus sylvestris Linnaeus 1753 - Erdeifenyő - Scotch 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ócsa 1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Barna Tamá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0 Tóth Gyula Nursery, Gödöllő HUN</w:t>
      </w:r>
    </w:p>
    <w:p>
      <w:pPr>
        <w:pStyle w:val="Normal"/>
        <w:rPr/>
      </w:pPr>
      <w:r>
        <w:rPr/>
        <w:tab/>
        <w:tab/>
        <w:tab/>
        <w:tab/>
        <w:tab/>
        <w:t xml:space="preserve">Wild found WB while cutting an old forest. A very nice </w:t>
      </w:r>
    </w:p>
    <w:p>
      <w:pPr>
        <w:pStyle w:val="Normal"/>
        <w:rPr/>
      </w:pPr>
      <w:r>
        <w:rPr/>
        <w:tab/>
        <w:tab/>
        <w:tab/>
        <w:tab/>
        <w:tab/>
        <w:t>compact green form. An optimistic bright green globose dwarf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Erdészeti kitermelés során Bócsán talált bábaseprő, mely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őszinte fénylő zöld gömböc lesz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">
        <w:r>
          <w:rPr>
            <w:rStyle w:val="InternetLink"/>
          </w:rPr>
          <w:t>Pinus sylvestris ’Bócsa 1’</w:t>
        </w:r>
      </w:hyperlink>
      <w:r>
        <w:rPr/>
        <w:t xml:space="preserve">  (Bocsa 1)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Pinus sylvestris ’Bócsa 1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g src=”http://ns4.cpanel.hu/~egzota9/tarolo/conifertreasury/ren/Hungarian%20conifers/Pinus%20sylvestris%20B%f3csa%201%20T%f3th%20Gyula%20G%f6d%f6ll%f5%20434.jpg”&gt;</w:t>
      </w:r>
    </w:p>
    <w:p>
      <w:pPr>
        <w:pStyle w:val="Normal"/>
        <w:rPr/>
      </w:pPr>
      <w:hyperlink r:id="rId8">
        <w:r>
          <w:rPr>
            <w:rStyle w:val="InternetLink"/>
          </w:rPr>
          <w:t>Pinus sylvestris ’Bócsa 1’</w:t>
        </w:r>
      </w:hyperlink>
      <w:r>
        <w:rPr/>
        <w:t xml:space="preserve">  (Bocs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g src=”http://ns4.cpanel.hu/~egzota9/tarolo/conifertreasury/ren/Hungarian%20conifers/Pinus%20sylvestris%20B%f3csa%201%20T%f3th%20Gyula%20G%f6d%f6ll%f5%20435.jpg”&gt;</w:t>
      </w:r>
    </w:p>
    <w:p>
      <w:pPr>
        <w:pStyle w:val="Normal"/>
        <w:rPr/>
      </w:pPr>
      <w:hyperlink r:id="rId9">
        <w:r>
          <w:rPr>
            <w:rStyle w:val="InternetLink"/>
          </w:rPr>
          <w:t>Pinus sylvestris ’Bócsa 1’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ócsa 2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Barna Tamá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0 Tóth Gyula Nursery, Gödöllő HUN</w:t>
      </w:r>
    </w:p>
    <w:p>
      <w:pPr>
        <w:pStyle w:val="Normal"/>
        <w:rPr/>
      </w:pPr>
      <w:r>
        <w:rPr/>
        <w:tab/>
        <w:tab/>
        <w:tab/>
        <w:tab/>
        <w:tab/>
        <w:t xml:space="preserve">Wild found WB while cutting an old forest. A very nice </w:t>
      </w:r>
    </w:p>
    <w:p>
      <w:pPr>
        <w:pStyle w:val="Normal"/>
        <w:rPr/>
      </w:pPr>
      <w:r>
        <w:rPr/>
        <w:tab/>
        <w:tab/>
        <w:tab/>
        <w:tab/>
        <w:tab/>
        <w:t xml:space="preserve">compact green form. An optimistic bright green globose dwarf. </w:t>
      </w:r>
    </w:p>
    <w:p>
      <w:pPr>
        <w:pStyle w:val="Normal"/>
        <w:rPr/>
      </w:pPr>
      <w:r>
        <w:rPr/>
        <w:tab/>
        <w:tab/>
        <w:tab/>
        <w:tab/>
        <w:tab/>
        <w:t>Grows a little stronger, like /Bócsa 1/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Erdészeti kitermelés során Bócsán talált bábaseprő, mely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őszinte fénylő zöld gömböc lesz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Kissé erőteljesebb, mint a /Bócsa 1/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0">
        <w:r>
          <w:rPr>
            <w:rStyle w:val="InternetLink"/>
          </w:rPr>
          <w:t>Pinus sylvestris ’Bócsa 2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Pinus sylvestris ’Bócsa 2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g src=”http://ns4.cpanel.hu/~egzota9/tarolo/conifertreasury/ren/Hungarian%20conifers/Pinus%20sylvestris%20B%f3csa%202%20T%f3th%20Gyula%20G%f6d%f6ll%f5%20433.jpg”&gt;</w:t>
      </w:r>
    </w:p>
    <w:p>
      <w:pPr>
        <w:pStyle w:val="Normal"/>
        <w:rPr/>
      </w:pPr>
      <w:hyperlink r:id="rId12">
        <w:r>
          <w:rPr>
            <w:rStyle w:val="InternetLink"/>
          </w:rPr>
          <w:t>Pinus sylvestris ’Bócsa 2’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g src=”http://ns4.cpanel.hu/~egzota9/tarolo/conifertreasury/ren/Hungarian%20conifers/Pinus%20sylvestris%20B%f3csa%202%20T%f3th%20Gyula%20G%f6d%f6ll%f5%20436.jpg”&gt;</w:t>
      </w:r>
    </w:p>
    <w:p>
      <w:pPr>
        <w:pStyle w:val="Normal"/>
        <w:rPr/>
      </w:pPr>
      <w:hyperlink r:id="rId13">
        <w:r>
          <w:rPr>
            <w:rStyle w:val="InternetLink"/>
          </w:rPr>
          <w:t>Pinus sylvestris ’Bócsa 2’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ie=UTF-8&amp;oe=UTF-8&amp;q=&quot;Pinus&quot;+&amp;sa=N&amp;tab=wi&amp;meta=" TargetMode="External"/><Relationship Id="rId3" Type="http://schemas.openxmlformats.org/officeDocument/2006/relationships/hyperlink" Target="http://images.google.co.hu/images?hl=hu&amp;lr=&amp;ie=UTF-8&amp;oe=UTF-8&amp;q=&quot;Pinus+sylvestris&quot;&amp;btnG=Google+keres&#233;s" TargetMode="External"/><Relationship Id="rId4" Type="http://schemas.openxmlformats.org/officeDocument/2006/relationships/hyperlink" Target="http://images.google.co.hu/images?hl=hu&amp;lr=&amp;ie=UTF-8&amp;oe=UTF-8&amp;q=&quot;Pinus+silvestris&quot;&amp;btnG=Google+keres&#233;s" TargetMode="External"/><Relationship Id="rId5" Type="http://schemas.openxmlformats.org/officeDocument/2006/relationships/hyperlink" Target="http://images.google.co.hu/images?hl=hu&amp;lr=&amp;ie=UTF-8&amp;oe=UTF-8&amp;q=&quot;Pinus+sylvestris&quot;&amp;btnG=Google+keres&#233;s" TargetMode="External"/><Relationship Id="rId6" Type="http://schemas.openxmlformats.org/officeDocument/2006/relationships/hyperlink" Target="http://files.conifertreasury.org/ren/Hungarian conifers/Pinus sylvestris B%F3csa 1 T%F3th Gyula G%F6d%F6ll%F5 434.jpg" TargetMode="External"/><Relationship Id="rId7" Type="http://schemas.openxmlformats.org/officeDocument/2006/relationships/hyperlink" Target="http://files.conifertreasury.org/ren/Hungarian conifers/Pinus sylvestris B%F3csa 1 T%F3th Gyula G%F6d%F6ll%F5 435.jpg" TargetMode="External"/><Relationship Id="rId8" Type="http://schemas.openxmlformats.org/officeDocument/2006/relationships/hyperlink" Target="http://files.conifertreasury.org/ren/Hungarian conifers/Pinus sylvestris B%F3csa 1 T%F3th Gyula G%F6d%F6ll%F5 434.jpg" TargetMode="External"/><Relationship Id="rId9" Type="http://schemas.openxmlformats.org/officeDocument/2006/relationships/hyperlink" Target="http://files.conifertreasury.org/ren/Hungarian conifers/Pinus sylvestris B%F3csa 1 T%F3th Gyula G%F6d%F6ll%F5 435.jpg" TargetMode="External"/><Relationship Id="rId10" Type="http://schemas.openxmlformats.org/officeDocument/2006/relationships/hyperlink" Target="http://files.conifertreasury.org/ren/Hungarian conifers/Pinus sylvestris B%F3csa 2 T%F3th Gyula G%F6d%F6ll%F5 433.jpg" TargetMode="External"/><Relationship Id="rId11" Type="http://schemas.openxmlformats.org/officeDocument/2006/relationships/hyperlink" Target="http://files.conifertreasury.org/ren/Hungarian conifers/Pinus sylvestris B%F3csa 2 T%F3th Gyula G%F6d%F6ll%F5 436.jpg" TargetMode="External"/><Relationship Id="rId12" Type="http://schemas.openxmlformats.org/officeDocument/2006/relationships/hyperlink" Target="http://files.conifertreasury.org/ren/Hungarian conifers/Pinus sylvestris B%F3csa 2 T%F3th Gyula G%F6d%F6ll%F5 433.jpg" TargetMode="External"/><Relationship Id="rId13" Type="http://schemas.openxmlformats.org/officeDocument/2006/relationships/hyperlink" Target="http://files.conifertreasury.org/ren/Hungarian conifers/Pinus sylvestris B%F3csa 2 T%F3th Gyula G%F6d%F6ll%F5 436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5:00Z</dcterms:created>
  <dc:creator>Tamási Balázs</dc:creator>
  <dc:description/>
  <cp:keywords/>
  <dc:language>en-US</dc:language>
  <cp:lastModifiedBy>Szlamka József</cp:lastModifiedBy>
  <dcterms:modified xsi:type="dcterms:W3CDTF">2017-01-12T18:21:00Z</dcterms:modified>
  <cp:revision>6</cp:revision>
  <dc:subject/>
  <dc:title>Barna Tamás</dc:title>
</cp:coreProperties>
</file>