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acskay Mária and Simon Ferenc, Keszthely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ing couple, in some cases we worked together in breeding. Selected some semidesert conifers for continent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seravshanica ’Tugrul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rPr/>
      </w:pPr>
      <w:r>
        <w:rPr>
          <w:b/>
        </w:rPr>
        <w:t xml:space="preserve">Breeder/Found </w:t>
      </w:r>
      <w:r>
        <w:rPr/>
        <w:t>2009 Mesterházy Zsolt in Mesterházy Pinetum HUN</w:t>
      </w:r>
    </w:p>
    <w:p>
      <w:pPr>
        <w:pStyle w:val="Normal"/>
        <w:spacing w:lineRule="exact" w:line="240"/>
        <w:rPr/>
      </w:pPr>
      <w:r>
        <w:rPr/>
        <w:t>Hungarian Agricult. Quality Control Institute 1995</w:t>
      </w:r>
    </w:p>
    <w:p>
      <w:pPr>
        <w:pStyle w:val="Normal"/>
        <w:spacing w:lineRule="exact" w:line="240"/>
        <w:rPr>
          <w:b/>
          <w:b/>
        </w:rPr>
      </w:pPr>
      <w:r>
        <w:rPr/>
        <w:t>1984 Ms. Simon HUN of Middle-Asean seed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1988 Mesterházy Pinetum, Erdőtarcsa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green semi-spreading upright vase, 3 meters in 25 years. As a soliter needs place at age.</w:t>
      </w:r>
    </w:p>
    <w:p>
      <w:pPr>
        <w:pStyle w:val="Normal"/>
        <w:spacing w:lineRule="exact" w:line="240"/>
        <w:rPr/>
      </w:pPr>
      <w:r>
        <w:rPr/>
        <w:t>Tugrul emir ruled 1015-1040 in Buchara and Samarkand in Midasia, this plant got his name after him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Juniperus seravshanica ’Tugrul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1121375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seravshanica ’Tugrul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81759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seravshanica ’Tugrul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81760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scopulorum ’Erdőtarcs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05 Mesterházy in Conifer Treasury 2.0</w:t>
      </w:r>
    </w:p>
    <w:p>
      <w:pPr>
        <w:pStyle w:val="Normal"/>
        <w:spacing w:lineRule="exact" w:line="240"/>
        <w:rPr/>
      </w:pPr>
      <w:r>
        <w:rPr>
          <w:b/>
        </w:rPr>
        <w:t xml:space="preserve">Breeder/Found </w:t>
      </w:r>
      <w:r>
        <w:rPr/>
        <w:t>2002 Mesterházy Zsolt HUN</w:t>
      </w:r>
    </w:p>
    <w:p>
      <w:pPr>
        <w:pStyle w:val="Normal"/>
        <w:spacing w:lineRule="exact" w:line="240"/>
        <w:rPr/>
      </w:pPr>
      <w:r>
        <w:rPr/>
        <w:t>Hungarian Agricult. Quality Control Institute 2002</w:t>
      </w:r>
    </w:p>
    <w:p>
      <w:pPr>
        <w:pStyle w:val="Normal"/>
        <w:spacing w:lineRule="exact" w:line="240"/>
        <w:rPr/>
      </w:pPr>
      <w:r>
        <w:rPr/>
        <w:t>1978 Ms. Simon in the Simon Nurs. Keszthely HUN of Placerville, USA seed i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2011 Tóth Gyula Nurs. Gödöllő,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dense juvenile silvery column, 3 meters in 25 year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Juniperus scopulorum ’Erdőtarcs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11213702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scopulorum ’Erdőtarcs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1121370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scopulorum ’Mari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05 Mesterházy in the Conifer Treasury 2.0</w:t>
      </w:r>
    </w:p>
    <w:p>
      <w:pPr>
        <w:pStyle w:val="Normal"/>
        <w:spacing w:lineRule="exact" w:line="240"/>
        <w:rPr/>
      </w:pPr>
      <w:r>
        <w:rPr>
          <w:b/>
        </w:rPr>
        <w:t xml:space="preserve">Breeder/Found </w:t>
      </w:r>
      <w:r>
        <w:rPr/>
        <w:t>2002 Mesterházy Zsolt HUN</w:t>
      </w:r>
    </w:p>
    <w:p>
      <w:pPr>
        <w:pStyle w:val="Normal"/>
        <w:spacing w:lineRule="exact" w:line="240"/>
        <w:rPr/>
      </w:pPr>
      <w:r>
        <w:rPr/>
        <w:t>Hungarian Agricult. Quality Control Institute 2002</w:t>
      </w:r>
    </w:p>
    <w:p>
      <w:pPr>
        <w:pStyle w:val="Normal"/>
        <w:spacing w:lineRule="exact" w:line="240"/>
        <w:rPr>
          <w:b/>
          <w:b/>
        </w:rPr>
      </w:pPr>
      <w:r>
        <w:rPr/>
        <w:t>1978 Ms. Simon in the Simon Nurs. Keszthely HUN of Placerville, USA seed i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2011 Tóth Gyula Nurs. Gödöllő,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dense silvery column, 3 meters in 25 year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Juniperus scopulorum ’Mari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11213706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Juniperus scopulorum ’Orsi’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 xml:space="preserve">Breeder/Found </w:t>
      </w:r>
      <w:r>
        <w:rPr/>
        <w:t>1978 Ms. Simon in the Simon Nurs. Keszthely HUN of Placerville, USA seed in HUN</w:t>
      </w:r>
    </w:p>
    <w:p>
      <w:pPr>
        <w:pStyle w:val="Normal"/>
        <w:spacing w:lineRule="exact" w:line="240"/>
        <w:rPr/>
      </w:pPr>
      <w:r>
        <w:rPr/>
        <w:t>Introduced Simon Nurs. Keszthely HU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151/86325077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Juniperus scopulorum ’Orsi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>&lt;img src=”http://img4.tar.hu/mesterhazypinetum2/size2/86325077.jpg”&gt;</w:t>
      </w:r>
    </w:p>
    <w:p>
      <w:pPr>
        <w:pStyle w:val="Normal"/>
        <w:spacing w:lineRule="exact" w:line="240"/>
        <w:rPr/>
      </w:pPr>
      <w:r>
        <w:rPr/>
        <w:t>Photo author m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151/86325076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Juniperus scopulorum ’Orsi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>&lt;img src=”http://img4.tar.hu/mesterhazypinetum2/size2/86325076.jpg”&gt;</w:t>
      </w:r>
    </w:p>
    <w:p>
      <w:pPr>
        <w:pStyle w:val="Normal"/>
        <w:spacing w:lineRule="exact" w:line="240"/>
        <w:rPr/>
      </w:pPr>
      <w:r>
        <w:rPr/>
        <w:t>Photo auth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151/86325080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Juniperus scopulorum ’Réka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1995 Mesterházy Zsolt in the Conifer Treasur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78 Ms. Simon in the Simon Nurs. Keszthely HUN of Placerville, USA seed in HUN</w:t>
      </w:r>
    </w:p>
    <w:p>
      <w:pPr>
        <w:pStyle w:val="Normal"/>
        <w:spacing w:lineRule="exact" w:line="240"/>
        <w:rPr/>
      </w:pPr>
      <w:r>
        <w:rPr/>
        <w:t>Introduced Simon Nurs. Keszthely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151/86325080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Juniperus scopulorum ’Réka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>&lt;img src=”http://img4.tar.hu/mesterhazypinetum2/size2/86325080.jpg”&gt;</w:t>
      </w:r>
    </w:p>
    <w:p>
      <w:pPr>
        <w:pStyle w:val="Normal"/>
        <w:spacing w:lineRule="exact" w:line="240"/>
        <w:rPr/>
      </w:pPr>
      <w:r>
        <w:rPr/>
        <w:t>Photo author m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151/86325079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Juniperus scopulorum ’Réka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>&lt;img src=”http://img4.tar.hu/mesterhazypinetum2/size2/86325079.jpg”&gt;</w:t>
      </w:r>
    </w:p>
    <w:p>
      <w:pPr>
        <w:pStyle w:val="Normal"/>
        <w:spacing w:lineRule="exact" w:line="240"/>
        <w:rPr/>
      </w:pPr>
      <w:r>
        <w:rPr/>
        <w:t>Photo auth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151/86325085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Juniperus scopulorum ’Vera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</w:t>
      </w:r>
      <w:r>
        <w:rPr/>
        <w:t xml:space="preserve">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78 Ms. Simon in the Simon Nurs. Keszthely HUN of Placerville, USA seed in HUN</w:t>
      </w:r>
    </w:p>
    <w:p>
      <w:pPr>
        <w:pStyle w:val="Normal"/>
        <w:spacing w:lineRule="exact" w:line="240"/>
        <w:rPr/>
      </w:pPr>
      <w:r>
        <w:rPr/>
        <w:t>Introduced Simon Nurs. Keszthely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151/86325085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Juniperus scopulorum ’Vera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>&lt;img src=”http://img4.tar.hu/mesterhazypinetum2/size2/86325085.jpg”&gt;</w:t>
      </w:r>
    </w:p>
    <w:p>
      <w:pPr>
        <w:pStyle w:val="Normal"/>
        <w:spacing w:lineRule="exact" w:line="240"/>
        <w:rPr/>
      </w:pPr>
      <w:r>
        <w:rPr/>
        <w:t>Photo auth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scopulorum ’Sivatagi Zöldszellem’ in the meaning of Desert Green Ghos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/>
      </w:pPr>
      <w:r>
        <w:rPr>
          <w:b/>
        </w:rPr>
        <w:t xml:space="preserve">Breeder/Found </w:t>
      </w:r>
      <w:r>
        <w:rPr/>
        <w:t>2009 Mesterházy Zsolt HUN</w:t>
      </w:r>
    </w:p>
    <w:p>
      <w:pPr>
        <w:pStyle w:val="Normal"/>
        <w:spacing w:lineRule="exact" w:line="240"/>
        <w:rPr/>
      </w:pPr>
      <w:r>
        <w:rPr/>
        <w:t xml:space="preserve">1978 Ms. Simon in the Simon Nurs. Keszthely HUN of Placerville, USA seed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Introduced </w:t>
      </w:r>
      <w:r>
        <w:rPr/>
        <w:t>1986 Mesterházy Pinetum, Erdőtarcsa HUN</w:t>
      </w:r>
    </w:p>
    <w:p>
      <w:pPr>
        <w:pStyle w:val="Normal"/>
        <w:spacing w:lineRule="exact" w:line="240"/>
        <w:rPr/>
      </w:pPr>
      <w:r>
        <w:rPr/>
        <w:t>2011 Tóth Gyula Nurs. Gödöllő,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dense green column, 3 meters in 25 year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Juniperus scopulorum ’Sivatagi Zöldszellem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81759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/>
        <w:t>Juniperus scopulorum ’Sivatagi Zöldszellem’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81759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Juniperus scopulorum ’Tomaj’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 xml:space="preserve">Breeder/Found </w:t>
      </w:r>
      <w:r>
        <w:rPr/>
        <w:t>1978 Ms. Simon in the Simon Nurs. Keszthely HUN of Placerville, USA seed in HUN</w:t>
      </w:r>
    </w:p>
    <w:p>
      <w:pPr>
        <w:pStyle w:val="Normal"/>
        <w:spacing w:lineRule="exact" w:line="240"/>
        <w:rPr/>
      </w:pPr>
      <w:r>
        <w:rPr/>
        <w:t>Introduced Simon Nurs. Keszthely HUN</w:t>
      </w:r>
    </w:p>
    <w:p>
      <w:pPr>
        <w:pStyle w:val="Normal"/>
        <w:spacing w:lineRule="exact" w:line="240"/>
        <w:rPr/>
      </w:pPr>
      <w:r>
        <w:rPr/>
        <w:t>Description A superb ground covering clon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151/8632508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Juniperus scopulorum ’Tomaj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>&lt;img src=”</w:t>
      </w:r>
      <w:r>
        <w:fldChar w:fldCharType="begin"/>
      </w:r>
      <w:r>
        <w:rPr>
          <w:rStyle w:val="InternetLink"/>
        </w:rPr>
        <w:instrText xml:space="preserve"> HYPERLINK "http://kep.tar.hu/mesterhazypinetum2/50682151/8632508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kep.tar.hu/mesterhazypinetum2/50682151/86325083#2</w:t>
      </w:r>
      <w:r>
        <w:rPr>
          <w:rStyle w:val="InternetLink"/>
        </w:rPr>
        <w:fldChar w:fldCharType="end"/>
      </w:r>
      <w:r>
        <w:rPr/>
        <w:t>”&gt;</w:t>
      </w:r>
    </w:p>
    <w:p>
      <w:pPr>
        <w:pStyle w:val="Normal"/>
        <w:spacing w:lineRule="exact" w:line="240"/>
        <w:rPr/>
      </w:pPr>
      <w:r>
        <w:rPr/>
        <w:t>Photo auth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151/86325082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Juniperus scopulorum ’Tomaj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>&lt;img src=”</w:t>
      </w:r>
      <w:r>
        <w:fldChar w:fldCharType="begin"/>
      </w:r>
      <w:r>
        <w:rPr>
          <w:rStyle w:val="InternetLink"/>
        </w:rPr>
        <w:instrText xml:space="preserve"> HYPERLINK "http://kep.tar.hu/mesterhazypinetum2/50682151/86325082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kep.tar.hu/mesterhazypinetum2/50682151/86325082#2</w:t>
      </w:r>
      <w:r>
        <w:rPr>
          <w:rStyle w:val="InternetLink"/>
        </w:rPr>
        <w:fldChar w:fldCharType="end"/>
      </w:r>
      <w:r>
        <w:rPr/>
        <w:t>”&gt;</w:t>
      </w:r>
    </w:p>
    <w:p>
      <w:pPr>
        <w:pStyle w:val="Normal"/>
        <w:spacing w:lineRule="exact" w:line="240"/>
        <w:rPr/>
      </w:pPr>
      <w:r>
        <w:rPr/>
        <w:t>Photo auth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us baccata ’Tomaj’ </w:t>
      </w:r>
    </w:p>
    <w:p>
      <w:pPr>
        <w:pStyle w:val="Normal"/>
        <w:rPr/>
      </w:pPr>
      <w:r>
        <w:rPr/>
        <w:t>Published 2010 Mesterházy in Conifer Treasury of Hungary 1.0</w:t>
      </w:r>
    </w:p>
    <w:p>
      <w:pPr>
        <w:pStyle w:val="Normal"/>
        <w:rPr/>
      </w:pPr>
      <w:r>
        <w:rPr/>
        <w:t>Breeder/Found Simon Ferenc HUN</w:t>
      </w:r>
    </w:p>
    <w:p>
      <w:pPr>
        <w:pStyle w:val="Normal"/>
        <w:rPr/>
      </w:pPr>
      <w:r>
        <w:rPr/>
        <w:t>Introduced Simon Nursery, Keszthely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265/8632729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Taxus baccata ’Tomaj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>&lt;img src=”</w:t>
      </w:r>
      <w:hyperlink r:id="rId2">
        <w:r>
          <w:rPr>
            <w:rStyle w:val="InternetLink"/>
          </w:rPr>
          <w:t>http://img4.tar.hu/mesterhazypinetum2/size2/86327293.jpg</w:t>
        </w:r>
      </w:hyperlink>
      <w:r>
        <w:rPr/>
        <w:t>”&gt;</w:t>
      </w:r>
    </w:p>
    <w:p>
      <w:pPr>
        <w:pStyle w:val="Normal"/>
        <w:spacing w:lineRule="exact" w:line="240"/>
        <w:rPr/>
      </w:pPr>
      <w:r>
        <w:rPr/>
        <w:t>Photo auth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265/86327298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Taxus baccata ’Tomaj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>&lt;img src=”</w:t>
      </w:r>
      <w:hyperlink r:id="rId3">
        <w:r>
          <w:rPr>
            <w:rStyle w:val="InternetLink"/>
          </w:rPr>
          <w:t>http://img4.tar.hu/mesterhazypinetum2/size2/86327298.jpg</w:t>
        </w:r>
      </w:hyperlink>
      <w:r>
        <w:rPr/>
        <w:t>”&gt;</w:t>
      </w:r>
    </w:p>
    <w:p>
      <w:pPr>
        <w:pStyle w:val="Normal"/>
        <w:spacing w:lineRule="exact" w:line="240"/>
        <w:rPr/>
      </w:pPr>
      <w:r>
        <w:rPr/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4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">
        <w:r>
          <w:rPr>
            <w:rStyle w:val="InternetLink"/>
            <w:b/>
          </w:rPr>
          <w:t>SCOPULORUM</w:t>
        </w:r>
      </w:hyperlink>
      <w:r>
        <w:rPr>
          <w:b/>
        </w:rPr>
        <w:tab/>
        <w:tab/>
        <w:tab/>
      </w:r>
      <w:r>
        <w:rPr/>
        <w:t>1839</w:t>
        <w:tab/>
        <w:tab/>
        <w:tab/>
        <w:t>W-N-AME TE - OR - BC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argent</w:t>
        <w:tab/>
        <w:tab/>
        <w:tab/>
        <w:tab/>
        <w:tab/>
        <w:tab/>
        <w:t>Kr</w:t>
      </w:r>
    </w:p>
    <w:p>
      <w:pPr>
        <w:pStyle w:val="Normal"/>
        <w:rPr/>
      </w:pPr>
      <w:hyperlink r:id="rId6">
        <w:r>
          <w:rPr>
            <w:rStyle w:val="InternetLink"/>
          </w:rPr>
          <w:t>Juniperus scopulorum Sargent 1839 - Sziklás-hegységi boróka - Rocky Mountains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Orsi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8 Ms. Simon in the Simon Nurs. Keszthel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f Placerville, USA seed i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imon Nurs. Keszthel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n intensive growing dense blue conical tower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6 m in 30 years, 2 m broad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Baracskay Mária legnagyobb fajtája, sűrű, kék kúpos növekedésű. 30 évesen 6 méter magas, 2 m széles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Juniperus scopulorum ’Ors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">
        <w:r>
          <w:rPr>
            <w:rStyle w:val="InternetLink"/>
          </w:rPr>
          <w:t>Juniperus scopulorum ’Ors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Réka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8 Ms. Simon in the Simon Nurs. Keszthely HUN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of Placerville, USA seed i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imon Nurs. Keszthel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 compact juvenile blue-green globose selection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 m in 30 years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Juvenilis kék-zöld gömbszerű fajta, 1 m 30 éva alatt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9">
        <w:r>
          <w:rPr>
            <w:rStyle w:val="InternetLink"/>
          </w:rPr>
          <w:t>Juniperus scopulorum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Juniperus scopulorum ’Ré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omaj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8 Ms. Simon in the Simon Nurs. Keszthel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f Placerville, USA seed i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imon Nurs. Keszthel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superb ground covering clon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lterülő változa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Juniperus scopulorum ’Tomaj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Juniperus scopulorum ’Tom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ab/>
      </w:r>
      <w:r>
        <w:rPr>
          <w:b/>
        </w:rPr>
        <w:t>Vera</w:t>
      </w:r>
      <w:r>
        <w:rPr/>
        <w:tab/>
        <w:tab/>
        <w:tab/>
        <w:tab/>
        <w:t>2010 Mesterházy in Conifer Treasury of Hungary 1.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8 Ms. Simon in the Simon Nurs. Keszthel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f Placerville, USA seed i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imon Nurs. Keszthel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medium blue conical column, 4 meters in 30 years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ékes, kúposan oszlopos, közepes növekedésű fajta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Juniperus scopulorum ’Ver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14">
        <w:r>
          <w:rPr>
            <w:rStyle w:val="InternetLink"/>
            <w:b/>
            <w:sz w:val="28"/>
          </w:rPr>
          <w:t>TAXUS</w:t>
        </w:r>
      </w:hyperlink>
      <w:r>
        <w:rPr/>
        <w:tab/>
        <w:tab/>
        <w:tab/>
        <w:tab/>
        <w:t>L. 1753</w:t>
        <w:tab/>
        <w:tab/>
        <w:tab/>
        <w:tab/>
        <w:t>TAX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Taxus – Tiszafa – Yew</w:t>
      </w:r>
      <w:r>
        <w:rPr/>
        <w:t xml:space="preserve">  </w:t>
      </w:r>
    </w:p>
    <w:p>
      <w:pPr>
        <w:pStyle w:val="Normal"/>
        <w:rPr/>
      </w:pPr>
      <w:r>
        <w:rPr/>
        <w:t xml:space="preserve">Taxus Linnaeus 1753 - Taxaceae – Tiszafafélék - </w:t>
      </w:r>
      <w:r>
        <w:rPr>
          <w:color w:val="008000"/>
        </w:rPr>
        <w:t>Yew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5">
        <w:r>
          <w:rPr>
            <w:rStyle w:val="InternetLink"/>
            <w:b/>
          </w:rPr>
          <w:t>BACCATA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UR N-AFR ASM CAU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Kr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Tomaj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1980 Simon Ferenc HUN of se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mon Nursery, Keszthely HUN</w:t>
      </w:r>
    </w:p>
    <w:p>
      <w:pPr>
        <w:pStyle w:val="Normal"/>
        <w:rPr/>
      </w:pPr>
      <w:r>
        <w:rPr/>
        <w:tab/>
        <w:tab/>
        <w:tab/>
        <w:tab/>
        <w:tab/>
        <w:t>A fastigiate type golden dense, slow growing conical selectio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Felálló ágrendszerű, kúpos formájú, tömött, aranyos változat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6">
        <w:r>
          <w:rPr>
            <w:rStyle w:val="InternetLink"/>
          </w:rPr>
          <w:t>Taxus baccata ’Tom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">
        <w:r>
          <w:rPr>
            <w:rStyle w:val="InternetLink"/>
          </w:rPr>
          <w:t>Taxus baccata ’Tom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Taxus baccata ’Tom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19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0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21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imon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2</w:t>
      </w:r>
      <w:r>
        <w:rPr/>
        <w:tab/>
        <w:tab/>
        <w:tab/>
        <w:tab/>
        <w:tab/>
        <w:t>Simon Ferenc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mon Ferenc Nursery, Keszthely HUN</w:t>
      </w:r>
    </w:p>
    <w:p>
      <w:pPr>
        <w:pStyle w:val="Normal"/>
        <w:rPr/>
      </w:pPr>
      <w:r>
        <w:rPr/>
        <w:tab/>
        <w:tab/>
        <w:tab/>
        <w:tab/>
        <w:tab/>
        <w:t>A very narrow small green column of /Malonyana/ see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 malonyai tuja magonca, kisméretű zöld oszlop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2 m 20 évesen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2">
        <w:r>
          <w:rPr>
            <w:rStyle w:val="InternetLink"/>
          </w:rPr>
          <w:t>Thuja occidentalis ’Simo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">
        <w:r>
          <w:rPr>
            <w:rStyle w:val="InternetLink"/>
          </w:rPr>
          <w:t>Thuja occidentalis ’Simo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">
        <w:r>
          <w:rPr>
            <w:rStyle w:val="InternetLink"/>
          </w:rPr>
          <w:t>Thuja occidentalis ’Simo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8490"/>
        </w:tabs>
        <w:ind w:left="8490" w:hanging="49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4.tar.hu/mesterhazypinetum2/size2/86327293.jpg" TargetMode="External"/><Relationship Id="rId3" Type="http://schemas.openxmlformats.org/officeDocument/2006/relationships/hyperlink" Target="http://img4.tar.hu/mesterhazypinetum2/size2/86327298.jpg" TargetMode="External"/><Relationship Id="rId4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5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6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7" Type="http://schemas.openxmlformats.org/officeDocument/2006/relationships/hyperlink" Target="http://files.conifertreasury.org/ren2/Hungarian conifers - Magyar feny%F5k/Juniperus scopulorum Orsi Balatonf%FCred 2010 szeptember 5 095.jpg" TargetMode="External"/><Relationship Id="rId8" Type="http://schemas.openxmlformats.org/officeDocument/2006/relationships/hyperlink" Target="http://files.conifertreasury.org/ren2/Hungarian conifers - Magyar feny%F5k/Juniperus scopulorum Orsi Balatonf%FCred 2010 szeptember 5 096.jpg" TargetMode="External"/><Relationship Id="rId9" Type="http://schemas.openxmlformats.org/officeDocument/2006/relationships/hyperlink" Target="http://files.conifertreasury.org/ren2/Hungarian conifers - Magyar feny%F5k/Juniperus scopulorum R%E9ka Balatonf%FCred 2010 szeptember 5 092.jpg" TargetMode="External"/><Relationship Id="rId10" Type="http://schemas.openxmlformats.org/officeDocument/2006/relationships/hyperlink" Target="http://files.conifertreasury.org/ren2/Hungarian conifers - Magyar feny%F5k/Juniperus scopulorum R%E9ka Balatonf%FCred 2010 szeptember 5 093.jpg" TargetMode="External"/><Relationship Id="rId11" Type="http://schemas.openxmlformats.org/officeDocument/2006/relationships/hyperlink" Target="http://files.conifertreasury.org/ren2/Hungarian conifers - Magyar feny%F5k/Juniperus scopulorum Tomaj Balatonf%FCred 2010 szeptember 5 090.jpg" TargetMode="External"/><Relationship Id="rId12" Type="http://schemas.openxmlformats.org/officeDocument/2006/relationships/hyperlink" Target="http://files.conifertreasury.org/ren2/Hungarian conifers - Magyar feny%F5k/Juniperus scopulorum Tomaj Balatonf%FCred 2010 szeptember 5 091.jpg" TargetMode="External"/><Relationship Id="rId13" Type="http://schemas.openxmlformats.org/officeDocument/2006/relationships/hyperlink" Target="http://files.conifertreasury.org/ren2/Hungarian conifers - Magyar feny%F5k/Juniperus scopulorum Vera Balatonf%FCred 2010 szeptember 5 094.jpg" TargetMode="External"/><Relationship Id="rId14" Type="http://schemas.openxmlformats.org/officeDocument/2006/relationships/hyperlink" Target="http://images.google.hu/images?um=1&amp;hl=hu&amp;tbs=isch%3A1&amp;sa=1&amp;q=Taxus&amp;aq=f&amp;aqi=g1&amp;aql=&amp;oq=&amp;gs_rfai=" TargetMode="External"/><Relationship Id="rId15" Type="http://schemas.openxmlformats.org/officeDocument/2006/relationships/hyperlink" Target="http://images.google.co.hu/images?hl=hu&amp;lr=&amp;ie=UTF-8&amp;oe=UTF-8&amp;q=&quot;Taxus+baccata&quot;&amp;btnG=Google+keres&#233;s" TargetMode="External"/><Relationship Id="rId16" Type="http://schemas.openxmlformats.org/officeDocument/2006/relationships/hyperlink" Target="http://files.conifertreasury.org/ren2/Hungarian conifers - Magyar feny%F5k/Taxus baccata Tomaj Balatonf%FCred 2010 szeptember 5 097.jpg" TargetMode="External"/><Relationship Id="rId17" Type="http://schemas.openxmlformats.org/officeDocument/2006/relationships/hyperlink" Target="http://files.conifertreasury.org/ren2/Hungarian conifers - Magyar feny%F5k/Taxus baccata Tomaj Balatonf%FCred 2010 szeptember 5 098.jpg" TargetMode="External"/><Relationship Id="rId18" Type="http://schemas.openxmlformats.org/officeDocument/2006/relationships/hyperlink" Target="http://files.conifertreasury.org/ren2/Hungarian conifers - Magyar feny%F5k/Taxus baccata Tomaj Balatonf%FCred 2010 szeptember 5 099.jpg" TargetMode="External"/><Relationship Id="rId19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20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21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22" Type="http://schemas.openxmlformats.org/officeDocument/2006/relationships/hyperlink" Target="http://files.conifertreasury.org/ren2/Avasi Arbor%E9tum, Miskolc - Adorj%E1n Pinetum HUN/Hungarian conifers - Magyar feny%F5k/Thuja occidentalis Simon Avas 2 980.jpg" TargetMode="External"/><Relationship Id="rId23" Type="http://schemas.openxmlformats.org/officeDocument/2006/relationships/hyperlink" Target="http://files.conifertreasury.org/ren2/Avasi Arbor%E9tum, Miskolc - Adorj%E1n Pinetum HUN/Hungarian conifers - Magyar feny%F5k/Thuja occidentalis Simon Avas 2 981.jpg" TargetMode="External"/><Relationship Id="rId24" Type="http://schemas.openxmlformats.org/officeDocument/2006/relationships/hyperlink" Target="http://files.conifertreasury.org/ren2/Avasi Arbor%E9tum, Miskolc - Adorj%E1n Pinetum HUN/Hungarian conifers - Magyar feny%F5k/Thuja occidentalis Simon Avas 2 982.j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14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7</cp:revision>
  <dc:subject/>
  <dc:title>Baracskai Mária és Simon Ferenc</dc:title>
</cp:coreProperties>
</file>