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Index of Conifer Treasury 5.0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2013 f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TML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New Conifer Descriptions 2009-201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Jiri Balatka Index Plantarum 2013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Jiri Holata Index Plantarum 201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Conifer Treasury 5.0 2013 Abies - Cupressocyparis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Conifer Treasury 5.0 2013 Cupressus – Phyllocladus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Conifer Treasury 5.0 2013 Picea abies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Conifer Treasury 5.0 2013 Picea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Conifer Treasury 5.0 2013 Pinus albicaulis – morrisonicola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Conifer Treasury 5.0 2013 Pinus mugo +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Conifer Treasury 5.0 2013 Pinus muricata – yunnanensis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Conifer Treasury 5.0 2013 Platycladus – Xanthocypari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Conifer Treasury of Austria 3.0 2013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Conifer Treasury of Belgium 2.0 2013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Conifer Treasury of Cesko 3.0 2013 Abies - Pinus monticola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Conifer Treasury of Cesko 3 0 2013 Pinus mugo - Xanthocyparis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Conifer Treasury of Germany 2.0 2013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Conifer Treasury of Holland 2.0 2013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Conifer Treasury of Hungary 3.0 2013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Conifer Treasury of Latvia 1.0 2013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Conifer Treasury of Poland 2.0 2013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Conifer Treasury of Sweden 1.0 2013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Conifer Treasury of the USA &amp; CAN 2.0 2013</w:t>
        </w:r>
      </w:hyperlink>
      <w:r>
        <w:rPr/>
        <w:t xml:space="preserve"> (22 MB, 850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2.0 in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Conifer Treasury of the USA &amp; CAN 2.0 2013 Abies – Picea polita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Conifer Treasury of the USA &amp; CAN 2.0 2013 Picea pungens – Pinus nigra</w:t>
        </w:r>
      </w:hyperlink>
      <w:r>
        <w:rPr/>
        <w:t xml:space="preserve"> </w:t>
      </w:r>
    </w:p>
    <w:p>
      <w:pPr>
        <w:pStyle w:val="Normal"/>
        <w:rPr/>
      </w:pPr>
      <w:hyperlink r:id="rId26">
        <w:r>
          <w:rPr>
            <w:rStyle w:val="InternetLink"/>
          </w:rPr>
          <w:t>Conifer Treasury of the USA &amp; CAN 2.0 2013 Pinus parviflora – Xanthocypari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2003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New Conifer Descriptions 2009-2013</w:t>
        </w:r>
      </w:hyperlink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Balatka Index Plantarum 2013</w:t>
        </w:r>
      </w:hyperlink>
      <w:r>
        <w:rPr/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Jiri Holata Index Plantarum 201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Conifer Treasury 5.0 2013 Abies – Cupressocyparis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Conifer Treasury 5.0 2013 Cupressus – Phyllocladus</w:t>
        </w:r>
      </w:hyperlink>
      <w:r>
        <w:rPr/>
        <w:t xml:space="preserve"> </w:t>
      </w:r>
    </w:p>
    <w:p>
      <w:pPr>
        <w:pStyle w:val="Normal"/>
        <w:rPr/>
      </w:pPr>
      <w:hyperlink r:id="rId32">
        <w:r>
          <w:rPr>
            <w:rStyle w:val="InternetLink"/>
          </w:rPr>
          <w:t>Conifer Treasury 5.0 2013 Picea abies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Conifer Treasury 5.0 2013 Picea</w:t>
        </w:r>
      </w:hyperlink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Conifer Treasury 5.0 2013 Pinus albicaulis – morrisonicola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Conifer Treasury 5.0 2013 Pinus mugo +</w:t>
        </w:r>
      </w:hyperlink>
      <w:r>
        <w:rPr/>
        <w:t xml:space="preserve"> </w:t>
      </w:r>
    </w:p>
    <w:p>
      <w:pPr>
        <w:pStyle w:val="Normal"/>
        <w:rPr/>
      </w:pPr>
      <w:hyperlink r:id="rId36">
        <w:r>
          <w:rPr>
            <w:rStyle w:val="InternetLink"/>
          </w:rPr>
          <w:t>Conifer Treasury 5.0 2013 Pinus muricata – yunnanensis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Conifer Treasury 5.0 2013 Platycladus – Xanthocypari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Conifer Treasury of Austria 3.0 2013</w:t>
        </w:r>
      </w:hyperlink>
      <w:r>
        <w:rPr/>
        <w:t xml:space="preserve"> </w:t>
      </w:r>
    </w:p>
    <w:p>
      <w:pPr>
        <w:pStyle w:val="Normal"/>
        <w:rPr/>
      </w:pPr>
      <w:hyperlink r:id="rId39">
        <w:r>
          <w:rPr>
            <w:rStyle w:val="InternetLink"/>
          </w:rPr>
          <w:t>Conifer Treasury of Belgium 2.0 2013</w:t>
        </w:r>
      </w:hyperlink>
      <w:r>
        <w:rPr/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Conifer Treasury of Cesko 3.0 2013 Abies - Pinus monticola</w:t>
        </w:r>
      </w:hyperlink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Conifer Treasury of Cesko 3.0 2013 Pinus mugo - Xanthocyparis</w:t>
        </w:r>
      </w:hyperlink>
      <w:r>
        <w:rPr/>
        <w:t xml:space="preserve"> </w:t>
      </w:r>
    </w:p>
    <w:p>
      <w:pPr>
        <w:pStyle w:val="Normal"/>
        <w:rPr/>
      </w:pPr>
      <w:hyperlink r:id="rId42">
        <w:r>
          <w:rPr>
            <w:rStyle w:val="InternetLink"/>
          </w:rPr>
          <w:t>Conifer Treasury of Germany 2.0 2013</w:t>
        </w:r>
      </w:hyperlink>
      <w:r>
        <w:rPr/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Conifer Treasury of Holland 2.0 2013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Conifer Treasury of Hungary 3.0 2013</w:t>
        </w:r>
      </w:hyperlink>
      <w:r>
        <w:rPr/>
        <w:t xml:space="preserve"> </w:t>
      </w:r>
    </w:p>
    <w:p>
      <w:pPr>
        <w:pStyle w:val="Normal"/>
        <w:rPr/>
      </w:pPr>
      <w:hyperlink r:id="rId45">
        <w:r>
          <w:rPr>
            <w:rStyle w:val="InternetLink"/>
          </w:rPr>
          <w:t>Conifer Treasury of Latvia 1.0 2013</w:t>
        </w:r>
      </w:hyperlink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Conifer Treasury of Poland 2.0 2013</w:t>
        </w:r>
      </w:hyperlink>
      <w:r>
        <w:rPr/>
        <w:t xml:space="preserve"> </w:t>
      </w:r>
    </w:p>
    <w:p>
      <w:pPr>
        <w:pStyle w:val="Normal"/>
        <w:rPr/>
      </w:pPr>
      <w:hyperlink r:id="rId47">
        <w:r>
          <w:rPr>
            <w:rStyle w:val="InternetLink"/>
          </w:rPr>
          <w:t>Conifer Treasury of Sweden 1.0 2013</w:t>
        </w:r>
      </w:hyperlink>
      <w:r>
        <w:rPr/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Conifer Treasury of the USA &amp; CAN 2.0 201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2.0 in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Conifer Treasury of the USA &amp; CAN 2.0 2013 Abies – Picea polita</w:t>
        </w:r>
      </w:hyperlink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Conifer Treasury of the USA &amp; CAN 2.0 2013 Picea pungens – Pinus nigra</w:t>
        </w:r>
      </w:hyperlink>
      <w:r>
        <w:rPr/>
        <w:t xml:space="preserve"> </w:t>
      </w:r>
    </w:p>
    <w:p>
      <w:pPr>
        <w:pStyle w:val="Normal"/>
        <w:rPr/>
      </w:pPr>
      <w:hyperlink r:id="rId51">
        <w:r>
          <w:rPr>
            <w:rStyle w:val="InternetLink"/>
          </w:rPr>
          <w:t>Conifer Treasury of the USA &amp; CAN 2.0 2013 Pinus parviflora – Xanthocypari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conifertreasury.org/CTsite/2 World Conifering/CTWC/CT 5 0/New Conifer Descriptions 2009 2013.htm" TargetMode="External"/><Relationship Id="rId3" Type="http://schemas.openxmlformats.org/officeDocument/2006/relationships/hyperlink" Target="http://files.conifertreasury.org/CTsite/2 World Conifering/CTWC/CT 5 0/Balatka Index Plantarum 2013.htm" TargetMode="External"/><Relationship Id="rId4" Type="http://schemas.openxmlformats.org/officeDocument/2006/relationships/hyperlink" Target="http://files.conifertreasury.org/CTsite/2 World Conifering/CTWC/CT 5 0/Jiri Holata Index 2013.htm" TargetMode="External"/><Relationship Id="rId5" Type="http://schemas.openxmlformats.org/officeDocument/2006/relationships/hyperlink" Target="http://files.conifertreasury.org/CTsite/2 World Conifering/CTWC/CT 5 0/CT 5 0 2013 Abies Cupressocyparis.htm" TargetMode="External"/><Relationship Id="rId6" Type="http://schemas.openxmlformats.org/officeDocument/2006/relationships/hyperlink" Target="http://files.conifertreasury.org/CTsite/2 World Conifering/CTWC/CT 5 0/CT 5 0 2013 Cupressus  Phyllocladus.htm" TargetMode="External"/><Relationship Id="rId7" Type="http://schemas.openxmlformats.org/officeDocument/2006/relationships/hyperlink" Target="http://files.conifertreasury.org/CTsite/2 World Conifering/CTWC/CT 5 0/CT 5 0 2013 Picea abies.htm" TargetMode="External"/><Relationship Id="rId8" Type="http://schemas.openxmlformats.org/officeDocument/2006/relationships/hyperlink" Target="http://files.conifertreasury.org/CTsite/2 World Conifering/CTWC/CT 5 0/CT 5 0 2013 Picea.htm" TargetMode="External"/><Relationship Id="rId9" Type="http://schemas.openxmlformats.org/officeDocument/2006/relationships/hyperlink" Target="http://files.conifertreasury.org/CTsite/2 World Conifering/CTWC/CT 5 0/CT 5 0 2013 Pinus albicaulis morrisonicola.htm" TargetMode="External"/><Relationship Id="rId10" Type="http://schemas.openxmlformats.org/officeDocument/2006/relationships/hyperlink" Target="http://files.conifertreasury.org/CTsite/2 World Conifering/CTWC/CT 5 0/CT 5 0 2013 Pinus mugo.htm" TargetMode="External"/><Relationship Id="rId11" Type="http://schemas.openxmlformats.org/officeDocument/2006/relationships/hyperlink" Target="http://files.conifertreasury.org/CTsite/2 World Conifering/CTWC/CT 5 0/CT 5 0 2013 Pinus muricata yunnanensis.htm" TargetMode="External"/><Relationship Id="rId12" Type="http://schemas.openxmlformats.org/officeDocument/2006/relationships/hyperlink" Target="http://files.conifertreasury.org/CTsite/2 World Conifering/CTWC/CT 5 0/CT 5 0 2013 Platycladus Xanthocyparis.htm" TargetMode="External"/><Relationship Id="rId13" Type="http://schemas.openxmlformats.org/officeDocument/2006/relationships/hyperlink" Target="http://files.conifertreasury.org/CTsite/2 World Conifering/CTWC/CT 5 0/Conifer Treasury of Austria 3 0 2013.htm" TargetMode="External"/><Relationship Id="rId14" Type="http://schemas.openxmlformats.org/officeDocument/2006/relationships/hyperlink" Target="http://files.conifertreasury.org/CTsite/2 World Conifering/CTWC/CT 5 0/Conifer Treasury of Belgium 2 0 2013.htm" TargetMode="External"/><Relationship Id="rId15" Type="http://schemas.openxmlformats.org/officeDocument/2006/relationships/hyperlink" Target="http://files.conifertreasury.org/CTsite/2 World Conifering/CTWC/CT 5 0/Conifer Treasury of Cesko 3 0 2013 Abies - Pinus monticola.htm" TargetMode="External"/><Relationship Id="rId16" Type="http://schemas.openxmlformats.org/officeDocument/2006/relationships/hyperlink" Target="http://files.conifertreasury.org/CTsite/2 World Conifering/CTWC/CT 5 0/Conifer Treasury of Cesko 3 0 2013 Pinus mugo - Xanthocyparis.htm" TargetMode="External"/><Relationship Id="rId17" Type="http://schemas.openxmlformats.org/officeDocument/2006/relationships/hyperlink" Target="http://files.conifertreasury.org/CTsite/2 World Conifering/CTWC/CT 5 0/Conifer Treasury of Germany 2 0 2013.htm" TargetMode="External"/><Relationship Id="rId18" Type="http://schemas.openxmlformats.org/officeDocument/2006/relationships/hyperlink" Target="http://files.conifertreasury.org/CTsite/2 World Conifering/CTWC/CT 5 0/Conifer Treasury of Holland 2 0.htm" TargetMode="External"/><Relationship Id="rId19" Type="http://schemas.openxmlformats.org/officeDocument/2006/relationships/hyperlink" Target="http://files.conifertreasury.org/CTsite/2 World Conifering/CTWC/CT 5 0/Conifer Treasury of Hungary 3 0 2013.htm" TargetMode="External"/><Relationship Id="rId20" Type="http://schemas.openxmlformats.org/officeDocument/2006/relationships/hyperlink" Target="http://files.conifertreasury.org/CTsite/2 World Conifering/CTWC/CT 5 0/Conifer Treasury of Latvia 1 0 2013.htm" TargetMode="External"/><Relationship Id="rId21" Type="http://schemas.openxmlformats.org/officeDocument/2006/relationships/hyperlink" Target="http://files.conifertreasury.org/CTsite/2 World Conifering/CTWC/CT 5 0/Conifer Treasury of Poland 2 0 2013.htm" TargetMode="External"/><Relationship Id="rId22" Type="http://schemas.openxmlformats.org/officeDocument/2006/relationships/hyperlink" Target="http://files.conifertreasury.org/CTsite/2 World Conifering/CTWC/CT 5 0/Conifer Treasury of Sweden 1 0 2013.htm" TargetMode="External"/><Relationship Id="rId23" Type="http://schemas.openxmlformats.org/officeDocument/2006/relationships/hyperlink" Target="http://files.conifertreasury.org/CTsite/2 World Conifering/CTWC/CT 5 0/Conifer Treasury of the USA &amp; CAN 2 0.htm" TargetMode="External"/><Relationship Id="rId24" Type="http://schemas.openxmlformats.org/officeDocument/2006/relationships/hyperlink" Target="http://files.conifertreasury.org/CTsite/2 World Conifering/CTWC/CT 5 0/Conifer Treasury of the USA &amp; CAN 2 0 Abies - Picea polita.htm" TargetMode="External"/><Relationship Id="rId25" Type="http://schemas.openxmlformats.org/officeDocument/2006/relationships/hyperlink" Target="http://files.conifertreasury.org/CTsite/2 World Conifering/CTWC/CT 5 0/Conifer Treasury of the USA &amp; CAN 2 0 Picea pungens - Pinus nigra.htm" TargetMode="External"/><Relationship Id="rId26" Type="http://schemas.openxmlformats.org/officeDocument/2006/relationships/hyperlink" Target="http://files.conifertreasury.org/CTsite/2 World Conifering/CTWC/CT 5 0/Conifer Treasury of the USA &amp; CAN 2 0 Pinus parviflora - Xanthocyparis.htm" TargetMode="External"/><Relationship Id="rId27" Type="http://schemas.openxmlformats.org/officeDocument/2006/relationships/hyperlink" Target="http://files.conifertreasury.org/CTsite/2 World Conifering/CTWC/CT 5 0/New Conifer Descriptions 2009 2013.doc" TargetMode="External"/><Relationship Id="rId28" Type="http://schemas.openxmlformats.org/officeDocument/2006/relationships/hyperlink" Target="http://files.conifertreasury.org/CTsite/2 World Conifering/CTWC/CT 5 0/Balatka Index Plantarum 2013.doc" TargetMode="External"/><Relationship Id="rId29" Type="http://schemas.openxmlformats.org/officeDocument/2006/relationships/hyperlink" Target="http://files.conifertreasury.org/CTsite/2 World Conifering/CTWC/CT 5 0/Jiri Holata Index 2013.doc" TargetMode="External"/><Relationship Id="rId30" Type="http://schemas.openxmlformats.org/officeDocument/2006/relationships/hyperlink" Target="http://files.conifertreasury.org/CTsite/2 World Conifering/CTWC/CT 5 0/CT 5 0 2013 Abies Cupressocyparis.doc" TargetMode="External"/><Relationship Id="rId31" Type="http://schemas.openxmlformats.org/officeDocument/2006/relationships/hyperlink" Target="http://files.conifertreasury.org/CTsite/2 World Conifering/CTWC/CT 5 0/CT 5 0 2013 Cupressus  Phyllocladus.doc" TargetMode="External"/><Relationship Id="rId32" Type="http://schemas.openxmlformats.org/officeDocument/2006/relationships/hyperlink" Target="http://files.conifertreasury.org/CTsite/2 World Conifering/CTWC/CT 5 0/CT 5 0 2013 Picea abies.doc" TargetMode="External"/><Relationship Id="rId33" Type="http://schemas.openxmlformats.org/officeDocument/2006/relationships/hyperlink" Target="http://files.conifertreasury.org/CTsite/2 World Conifering/CTWC/CT 5 0/CT 5 0 2013 Picea.doc" TargetMode="External"/><Relationship Id="rId34" Type="http://schemas.openxmlformats.org/officeDocument/2006/relationships/hyperlink" Target="http://files.conifertreasury.org/CTsite/2 World Conifering/CTWC/CT 5 0/CT 5 0 2013 Pinus albicaulis morrisonicola.doc" TargetMode="External"/><Relationship Id="rId35" Type="http://schemas.openxmlformats.org/officeDocument/2006/relationships/hyperlink" Target="http://files.conifertreasury.org/CTsite/2 World Conifering/CTWC/CT 5 0/CT 5 0 2013 Pinus mugo.doc" TargetMode="External"/><Relationship Id="rId36" Type="http://schemas.openxmlformats.org/officeDocument/2006/relationships/hyperlink" Target="http://files.conifertreasury.org/CTsite/2 World Conifering/CTWC/CT 5 0/CT 5 0 2013 Pinus muricata yunnanensis.doc" TargetMode="External"/><Relationship Id="rId37" Type="http://schemas.openxmlformats.org/officeDocument/2006/relationships/hyperlink" Target="http://files.conifertreasury.org/CTsite/2 World Conifering/CTWC/CT 5 0/CT 5 0 2013 Platycladus Xanthocyparis.doc" TargetMode="External"/><Relationship Id="rId38" Type="http://schemas.openxmlformats.org/officeDocument/2006/relationships/hyperlink" Target="http://files.conifertreasury.org/CTsite/2 World Conifering/CTWC/CT 5 0/Conifer Treasury of Austria 3 0 2013.doc" TargetMode="External"/><Relationship Id="rId39" Type="http://schemas.openxmlformats.org/officeDocument/2006/relationships/hyperlink" Target="http://files.conifertreasury.org/CTsite/2 World Conifering/CTWC/CT 5 0/Conifer Treasury of Belgium 2 0 2013.doc" TargetMode="External"/><Relationship Id="rId40" Type="http://schemas.openxmlformats.org/officeDocument/2006/relationships/hyperlink" Target="http://files.conifertreasury.org/CTsite/2 World Conifering/CTWC/CT 5 0/Conifer Treasury of Cesko 3 0 2013 Abies - Pinus monticola.doc" TargetMode="External"/><Relationship Id="rId41" Type="http://schemas.openxmlformats.org/officeDocument/2006/relationships/hyperlink" Target="http://files.conifertreasury.org/CTsite/2 World Conifering/CTWC/CT 5 0/Conifer Treasury of Cesko 3 0 2013 Pinus mugo - Xanthocyparis.doc" TargetMode="External"/><Relationship Id="rId42" Type="http://schemas.openxmlformats.org/officeDocument/2006/relationships/hyperlink" Target="http://files.conifertreasury.org/CTsite/2 World Conifering/CTWC/CT 5 0/Conifer Treasury of Germany 2 0 2013.doc" TargetMode="External"/><Relationship Id="rId43" Type="http://schemas.openxmlformats.org/officeDocument/2006/relationships/hyperlink" Target="http://files.conifertreasury.org/CTsite/2 World Conifering/CTWC/CT 5 0/Conifer Treasury of Holland 2 0.doc" TargetMode="External"/><Relationship Id="rId44" Type="http://schemas.openxmlformats.org/officeDocument/2006/relationships/hyperlink" Target="http://files.conifertreasury.org/CTsite/2 World Conifering/CTWC/CT 5 0/Conifer Treasury of Hungary 3 0 2013.doc" TargetMode="External"/><Relationship Id="rId45" Type="http://schemas.openxmlformats.org/officeDocument/2006/relationships/hyperlink" Target="http://files.conifertreasury.org/CTsite/2 World Conifering/CTWC/CT 5 0/Conifer Treasury of Latvia 1 0 2013.doc" TargetMode="External"/><Relationship Id="rId46" Type="http://schemas.openxmlformats.org/officeDocument/2006/relationships/hyperlink" Target="http://files.conifertreasury.org/CTsite/2 World Conifering/CTWC/CT 5 0/Conifer Treasury of Poland 2 0 2013.doc" TargetMode="External"/><Relationship Id="rId47" Type="http://schemas.openxmlformats.org/officeDocument/2006/relationships/hyperlink" Target="http://files.conifertreasury.org/CTsite/2 World Conifering/CTWC/CT 5 0/Conifer Treasury of Sweden 1 0 2013.doc" TargetMode="External"/><Relationship Id="rId48" Type="http://schemas.openxmlformats.org/officeDocument/2006/relationships/hyperlink" Target="http://files.conifertreasury.org/CTsite/2 World Conifering/CTWC/CT 5 0/Conifer Treasury of the USA &amp; CAN 2 0.doc" TargetMode="External"/><Relationship Id="rId49" Type="http://schemas.openxmlformats.org/officeDocument/2006/relationships/hyperlink" Target="http://files.conifertreasury.org/CTsite/2 World Conifering/CTWC/CT 5 0/Conifer Treasury of the USA &amp; CAN 2 0 Abies - Picea polita.doc" TargetMode="External"/><Relationship Id="rId50" Type="http://schemas.openxmlformats.org/officeDocument/2006/relationships/hyperlink" Target="http://files.conifertreasury.org/CTsite/2 World Conifering/CTWC/CT 5 0/Conifer Treasury of the USA &amp; CAN 2 0 Picea pungens - Pinus nigra.doc" TargetMode="External"/><Relationship Id="rId51" Type="http://schemas.openxmlformats.org/officeDocument/2006/relationships/hyperlink" Target="http://files.conifertreasury.org/CTsite/2 World Conifering/CTWC/CT 5 0/Conifer Treasury of the USA &amp; CAN 2 0 Pinus parviflora - Xanthocyparis.doc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3:00Z</dcterms:created>
  <dc:creator>MPH</dc:creator>
  <dc:description/>
  <cp:keywords/>
  <dc:language>en-US</dc:language>
  <cp:lastModifiedBy>MPH</cp:lastModifiedBy>
  <dcterms:modified xsi:type="dcterms:W3CDTF">2013-04-26T13:55:00Z</dcterms:modified>
  <cp:revision>1</cp:revision>
  <dc:subject/>
  <dc:title>Index of Conifer Treasury 5</dc:title>
</cp:coreProperties>
</file>