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65"/>
        <w:gridCol w:w="1080"/>
        <w:gridCol w:w="1472"/>
        <w:gridCol w:w="918"/>
        <w:gridCol w:w="1041"/>
        <w:gridCol w:w="960"/>
      </w:tblGrid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s 3.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us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Google photos of the genu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of pages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pecies, ssp, var. with photos by Google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of cultivars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 cultivars with phot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 intens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es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8%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mopyle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nostrobus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ocarpus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his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totaxus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ucaria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rotaxis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ocedrus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otaxus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itris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cedrus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aya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rus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7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0%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halotaxus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6%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aecyparis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2%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ptomeria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6%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ninghamia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2%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pressocyparis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1%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pressus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4%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rycarpus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rydium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ussocarpus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lma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atifolium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roya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kienia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kgo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2%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yptostrobus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carpus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perus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1%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eleeria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arostrobos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x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4%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ocedrus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ao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sequoia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8%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ta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achrys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trobos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eia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callitropsis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hotsuga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uacedrus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sitaxus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locladus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ea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6%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gerodendron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us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6%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ycladus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1%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ocarpus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9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2%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mnopitys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larix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taxus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tsuga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1%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hrophyllum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a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xegothaea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adopitys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2%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oia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0 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4%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oiadendron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1%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carpus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wania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odium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4%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us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1%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raclinis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ja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1%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jopsis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ya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uga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7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5%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dringtonia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lemia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thocyparis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8%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7 2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1:20:00Z</dcterms:created>
  <dc:creator>Mesterházy Zsolt</dc:creator>
  <dc:description/>
  <cp:keywords/>
  <dc:language>en-US</dc:language>
  <cp:lastModifiedBy>Mesterházy Zsolt</cp:lastModifiedBy>
  <dcterms:modified xsi:type="dcterms:W3CDTF">2011-03-12T15:58:00Z</dcterms:modified>
  <cp:revision>3</cp:revision>
  <dc:subject/>
  <dc:title>Statistics</dc:title>
</cp:coreProperties>
</file>