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ommon Genus Nam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ngkoaceae Engl. 1867 – Páfrányfenyők - Gingk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Gingko - Páfrányfenyő – Gingko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aucariaceae Henkel &amp; W. Hochst. 1865 – Délfenyők - Southpi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Agathis - Kaurifenyő - Kauripin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Araucaria – Délfenyő – Southpin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Phyllocladus – Fodorkafenyő – Frillpin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Wollemia – Wollemi délfenyő – Dragon p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ocarpaceae Endl. 1847 – Kőtiszafák - Stoney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Acmopyle – Akmopile - Acmopyl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Afrocarpus – Szilvatiszafa - Plum yew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Dacrycarpus – Csuklyásciprus – Hooded 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Dacrydium – Fátyolfenyő – Veil stone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Decussocarpus – De Laubenfels - kőtiszafa – De Laubenfels stoneyew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Falcatifolium – Sarlóstiszafa – Sickle yew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Halocarpus – Magköpenyboróka – Seedjuniper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Lagarostrobos - Magköpenyciprus – Manoao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Manoao – Kiviciprus - Kiwi cypress</w:t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>Microcachrys – Szederciprus – Blackberry 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Microstrobos – Törpeciprus – Dwarf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Nageia – Kaurikőtiszafa – Kauri stone yew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Parasitaxus – Parazita kőtiszafa - Parasitic stone yew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Podocarpus – Kőtiszafa – Stone yew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Prumnopitys - Szilvatiszafa - Plum yew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Rethrophyllum – Szádortiszafa – Pangea yew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Saxegothaea – Patagón kőtiszafa – Patagonian stone yew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phalotaxaceae Dumort 1829 – Áltiszafák – False y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Cephalotaxus – Kínai áltiszafa – Chinese falseyew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pressaceae Rich. ex Bartl. 1830 – Ciprusfélék - Cyp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Actinostrobus - Kenguruboróka - Kangaroo Juniper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Austrocedrus – Délciprus – South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Callitris - Kenguruciprus- - Kangaroo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Calocedrus – Gyantásciprus – Resinous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Chamaecyparis – Hamisciprus – False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Cupressocyparis x – Leyland ciprus – Leyland semi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Cupressus – Ciprus – 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Diselma – Taszmánboróka – Tasmanjuniper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Fitzroya – Örvösciprus – Ringed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Fokienia – Kantonciprus – Kanton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Juniperus - Bóróka – Juniper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Libocedrus – Maoriciprus – Maori 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Microbiota - Ciprusboróka - Cypress juniper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Neocallitropsis - Kaledón ciprus - Caledonian 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Papuacedrus – Pápuaciprus – Papua-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Pilgerodendron - Patagónciprus – Patagon-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Platycladus – Keleti életfa – Eastern arborvita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Thuja – Tuja – Arborvita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Thujopsis – Hiba tuja – Hiba thuja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Widdringtonia – Bantuciprus - Bantoo 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Xanthocyparis – Aranyciprus – Yellow cypres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xodiaceae Warm 1884 – Óriásfenyők – Giant/Swamp cypress 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Athrotaxis – Taszmánfenyő – Tasmanian cypresspin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Cryptomeria – Japán ciprus – Sugi cypresspin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Cunninghamia – Csodafenyő – Wonder cypresspin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Glyptostrobus – Tonkinciprus – Tonkin cypresspin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Metasequoia – Kínai mamutfenyő – Chinese / Dawn redwood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Sciadopitys – Ernyőfenyő – Umbrella cypresspin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Sequoia – Parti mamutfenyő – Redwood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Sequoiadendron – Hegyi mamutfenyő – Giant Sequoia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Taiwania – Tajvanfenyő – Taiwan cypresspin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Taxodium – Mocsárciprus – Swamp cypresspin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aceae Endl. 1836 (Abiataceae) – Fenyők - P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Abies - Jegenyefenyő - Fir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Cathaya - Ezüstkataja - Silvercathaya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Cedrus – Cédrus – Cedar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Keteleeria – Para-jegenyefenyő – Para fir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Larix – Vörösfenyő – Larch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Nothotsuga – Délhemlok – South-hemlock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Picea – Luc – Spruc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Pinus – Erdeifenyő - Pin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Pseudotsuga – Orsóluc – Spindlespruc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Pseudolarix – Álvörösfenyő – False larch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Tsuga – Hemlok – Hemlock</w:t>
      </w:r>
    </w:p>
    <w:p>
      <w:pPr>
        <w:pStyle w:val="Heading1"/>
        <w:rPr>
          <w:rFonts w:ascii="Arial" w:hAnsi="Arial" w:cs="Arial"/>
          <w:b w:val="false"/>
          <w:b w:val="false"/>
          <w:color w:val="FF6600"/>
        </w:rPr>
      </w:pPr>
      <w:r>
        <w:rPr>
          <w:rFonts w:cs="Arial" w:ascii="Arial" w:hAnsi="Arial"/>
          <w:b w:val="false"/>
          <w:color w:val="FF66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xaceae Gray 1821 – Tiszafafélék – Yew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Amentotaxus – Fürtöstiszafa – Cluster yew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Austrotaxus – Kaledóntiszafa – Caledonian yew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Pseudotaxus – Fehértiszafa – White yew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Taxus – Tiszafa – Yew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Torreya – Nagymagvú tiszafa – Almond yew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10:00Z</dcterms:created>
  <dc:creator>Mesterházy Zsolt</dc:creator>
  <dc:description/>
  <cp:keywords/>
  <dc:language>en-US</dc:language>
  <cp:lastModifiedBy>Mesterházy Zsolt</cp:lastModifiedBy>
  <dcterms:modified xsi:type="dcterms:W3CDTF">2011-03-13T12:16:00Z</dcterms:modified>
  <cp:revision>2</cp:revision>
  <dc:subject/>
  <dc:title>Common Genus Names – Fenyőnemzetségek köznevei</dc:title>
</cp:coreProperties>
</file>