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suga canadensi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rojan´s Strike</w:t>
      </w:r>
      <w:r>
        <w:rPr>
          <w:rFonts w:cs="Arial" w:ascii="Arial" w:hAnsi="Arial"/>
        </w:rPr>
        <w:tab/>
        <w:tab/>
        <w:t>2016</w:t>
        <w:tab/>
        <w:t>Trojan Jiří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Found near SRN as a broom, 10 m up, 30x70 cm size, 3 cm growth rate, 1 cm long needles at age of 15 year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Nalezeno v SRN  ve výšce 10 m, velikost 30x70 cm, 3 cm roční přírůstek, 1 cm dlouhé jehlice, stáří čarověníku kolem 15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icea abie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U Vitany</w:t>
      </w:r>
      <w:r>
        <w:rPr>
          <w:rFonts w:cs="Arial" w:ascii="Arial" w:hAnsi="Arial"/>
        </w:rPr>
        <w:tab/>
        <w:tab/>
        <w:tab/>
        <w:t>2015</w:t>
        <w:tab/>
        <w:t>Trojan Jiří CZ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Found near Varnsdorf as a broom, 10 m up, 40x80 cm size, 2 cm growth rate, 1 cm long needles at age of 15 year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Nalezeno ve Varnsdorfu ve výšce 10 m, velikost 40x80 cm, 2 cm roční přírůstek, 1 cm dlouhé jehlice, stáří čarověníku kolem 15 let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6:46:00Z</dcterms:created>
  <dc:creator>Georg</dc:creator>
  <dc:description/>
  <dc:language>en-US</dc:language>
  <cp:lastModifiedBy>Georg</cp:lastModifiedBy>
  <dcterms:modified xsi:type="dcterms:W3CDTF">2016-01-01T16:46:00Z</dcterms:modified>
  <cp:revision>2</cp:revision>
  <dc:subject/>
  <dc:title/>
</cp:coreProperties>
</file>