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nus Mu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ňovský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50 cm up, 30x40 cm size, 3 cm growth rate, 2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50 cm, velikost 30x40 cm, 3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l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5</w:t>
        <w:tab/>
        <w:t>Trojan Jiří CZ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30 cm up, 45x50 cm size, 3 cm growth rate, 2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30cm, velikost 45x50 cm, 3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entric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,2 m up, 25x20 cm size, 1,5 cm growth rate, 2 cm long needles at age of  20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,2 m, velikost 25x20 cm, 1,5 cm roční přírůstek, 2 cm dlouhé jehlice, stáří čarověníku kolem 2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Čepejr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20 cm up, 100x70 cm size, 4 cm growth rate, 3 cm long needles at age of 2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20 cm, velikost 100x70 cm, 4 cm roční přírůstek, 3 cm dlouhé jehlice, stáří čarověníku kolem 2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arme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0 cm up, 30x20 cm size, 2 cm growth rate, 2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0 cm, velikost 30x20 cm, 2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arob´s Rdzaw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Dariusz Burdan PL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00 cm up, 25x25 cm size, 1,5 cm growth rate, 2 cm long needles at age of  20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00 cm, velikost 25x25 cm, 1,5 cm roční přírůstek, 2 cm dlouhé jehlice, stáří čarověníku kolem 2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Hlavou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Jaroslav Voldřich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00 cm up, 30x20 cm size, 2 cm growth rate, 2 cm long needles at age of 2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00 cm, velikost 30x20 cm, 2 cm roční přírůstek, 2 cm dlouhé jehlice, stáří čarověníku kolem 2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Chlapák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0 cm up, 60x50 cm size, 2 cm growth rate, 3 cm long needles at age of 20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0 cm, velikost 60x50 cm, 2 cm roční přírůstek, 3 cm dlouhé jehlice, stáří čarověníku kolem 2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Jizera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Jaroslav Voldřich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20 cm up, 30x30 cm size, 2 cm growth rate, 2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20 cm, velikost 30x30 cm, 2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Kahan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5</w:t>
        <w:tab/>
        <w:t>Trojan Jiří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50 cm up, 15x15 cm size, 1 cm growth rate, 3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50 cm, velikost 15x15 cm, 1 cm roční přírůstek, 3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Kaprál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50 cm up, 15x15 cm size, 1 cm growth rate, 2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50 cm, velikost 15x15 cm, 1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Kardinál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00 cm up, 15x15 cm size, 1 cm growth rate, 2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00 cm, velikost 15x15 cm, 1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Piku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Voldřich Jaroslav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30 cm up, 40x20 cm size, 4 cm growth rate, 3 cm long needles at age of 10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30 cm, velikost 40x20 cm, 4 cm roční přírůstek, 3 cm dlouhé jehlice, stáří čarověníku kolem 1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Rubí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50 cm up, 5x10 cm size, 1 cm growth rate, 2 cm long needles at age of 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50 cm, velikost 5x10 cm, 1 cm roční přírůstek, 2 cm dlouhé jehlice, stáří čarověníku kolem 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Samotář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50 cm up, 40x40 cm size, 5 cm growth rate, 3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50 cm, velikost 40x40 cm, 5 cm roční přírůstek, 3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Styre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30 cm up, 15x15 cm size, 1 cm growth rate, 2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30 cm, velikost 15x15 cm, 1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Širó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50 cm up, 45x45 cm size, 4 cm growth rate, 2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50 cm, velikost 45x45 cm, 4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Torf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50 cm up, 60x50 cm size, 4 cm growth rate, 3 cm long needles at age of 2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50 cm, velikost 60x50 cm, 4 cm roční přírůstek, 3 cm dlouhé jehlice, stáří čarověníku kolem 2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Tramín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30 cm up, 10x10 cm size, 1 cm growth rate, 2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30 cm, velikost 10x10 cm, 1 cm roční přírůstek, 2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Tref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izerské hory as a broom, 100 cm up, 45x25 cm size, 2 cm growth rate, 3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100 cm, velikost 45x25 cm, 2 cm roční přírůstek, 3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nus x pseudopumilio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Fidel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opinka František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250 cm up, 40x25 cm size, 1 cm growth rate, 2 cm long needles at age of 30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250 cm, velikost 40x25 cm, 1 cm roční přírůstek, 2 cm dlouhé jehlice, stáří čarověníku kolem 3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Jasínek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ová Romana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250 cm up, 15x15 cm size, 1 cm growth rate, 1,5 cm long needles at age of  2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250 cm, velikost 15x15 cm, 1 cm roční přírůstek, 1,5 cm dlouhé jehlice, stáří čarověníku kolem 2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Neuron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150 cm up, 10x5 cm size, 1 cm growth rate, 1 cm long needles at age of 1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150 cm, velikost 10x5 cm, 1 cm roční přírůstek, 1 cm dlouhé jehlice, stáří čarověníku kolem 1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Rokec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150 cm up, 30x25 cm size, 2 cm growth rate, 3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150 cm, velikost 30x25 cm, 2 cm roční přírůstek, 3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Tempus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ová Romana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150 cm up, 40x40 cm size, 5 cm growth rate, 3 cm long needles at age of 1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150 cm, velikost 40x40 cm, 5 cm roční přírůstek, 3 cm dlouhé jehlice, stáří čarověníku kolem 1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Travinec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ajnová Romana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30 cm up, 50x50 cm size, 3 cm growth rate, 4 cm long needles at age of 15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30 cm, velikost 50x50 cm, 3 cm roční přírůstek, 4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Vagant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ová Romana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150 cm up, 120x150 cm size, 2 cm growth rate, 4 cm long needles at age of 50 yea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150 cm, velikost 120x150 cm, 2 cm roční přírůstek, 4 cm dlouhé jehlice, stáří čarověníku kolem 5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Veteš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Krušné hory as a broom, 150 cm up, 30x20 cm size, 3 cm growth rate, 3 cm long needles at age of 1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Krušných horách ve výšce 150 cm, velikost 30x20 cm, 3 cm roční přírůstek, 3 cm dlouhé jehlice, stáří čarověníku kolem 1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nus sylvestris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Šibenice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Voldřich Jaroslav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Šibeniční vrch as a broom, 8m up, 60x35 cm size, 3 cm growth rate, 3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na Šibeničním vrchu ve výšce 8m, velikost 60x35 cm, 3 cm roční přírůstek, 3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Jelení Vrch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Voldřich Jaroslav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Jelení vrch as a broom, 20m up, 35x35 cm size, 3 cm growth rate, 3 cm long needles at age of 15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na Jelením vrchu ve výšce 20m, velikost 35x35 cm, 3 cm roční přírůstek, 3 cm dlouhé jehlice, stáří čarověníku kolem 15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Pravčická Brán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2015</w:t>
        <w:tab/>
        <w:t>Voldřich Jaroslav, Trojan Jiří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Pravčická brána as a broom, 4m up, 50x20 cm size, 3 cm growth rate, 3 cm long needles at age of 20 yea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v Jizerských horách ve výšce 4m, velikost 50x20 cm, 3 cm roční přírůstek, 3 cm dlouhé jehlice, stáří čarověníku kolem 20 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0:00Z</dcterms:created>
  <dc:creator>Georg</dc:creator>
  <dc:description/>
  <cp:keywords/>
  <dc:language>en-US</dc:language>
  <cp:lastModifiedBy>MPH</cp:lastModifiedBy>
  <dcterms:modified xsi:type="dcterms:W3CDTF">2015-11-15T16:46:00Z</dcterms:modified>
  <cp:revision>3</cp:revision>
  <dc:subject/>
  <dc:title/>
</cp:coreProperties>
</file>