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inus sylvestri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artemberk</w:t>
      </w:r>
      <w:r>
        <w:rPr>
          <w:rFonts w:cs="Arial" w:ascii="Arial" w:hAnsi="Arial"/>
        </w:rPr>
        <w:tab/>
        <w:tab/>
        <w:tab/>
        <w:t>2015</w:t>
        <w:tab/>
        <w:t>Voldřich Jaroslav, Trojan Jiří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Found near Stráž pod Ralskem as a broom, 15 m up, 30x40 cm size, 3 cm growth rate, 5 cm long needles at age of 15 year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Nalezeno ve Stráži pod Ralskem  ve výšce 15 m, velikost 30x40 cm, 3 cm roční přírůstek, 5 cm dlouhé jehlice, stáří čarověníku kolem 15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icea abie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Novoroční</w:t>
      </w:r>
      <w:r>
        <w:rPr>
          <w:rFonts w:cs="Arial" w:ascii="Arial" w:hAnsi="Arial"/>
        </w:rPr>
        <w:tab/>
        <w:tab/>
        <w:tab/>
        <w:t>2015</w:t>
        <w:tab/>
        <w:t>Voldřich Jaroslav, Trojan Jiří CZ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Found near Stráž pod Ralskem as a broom, 4 m up, 30x10 cm size, 3 cm growth rate, 1 cm long needles at age of 10 year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Nalezeno ve Stráži pod Ralskem ve výšce 4 m, velikost 30x10 cm, 3 cm roční přírůstek, 1 cm dlouhé jehlice, stáří čarověníku kolem 10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ytlice</w:t>
      </w:r>
      <w:r>
        <w:rPr>
          <w:rFonts w:cs="Arial" w:ascii="Arial" w:hAnsi="Arial"/>
        </w:rPr>
        <w:tab/>
        <w:tab/>
        <w:tab/>
        <w:t>2015</w:t>
        <w:tab/>
        <w:t>Trojan Jiří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Found near Kytlice as a broom, 1,5 m up, 20x40 cm size, 4 cm growth rate, 1 cm long needles at age of 10 year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Nalezeno v Kytlicích ve výšce 1,5 m, velikost 20x40 cm, 4 cm roční přírůstek, 1 cm dlouhé jehlice, stáří čarověníku kolem 10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innei</w:t>
      </w:r>
      <w:r>
        <w:rPr>
          <w:rFonts w:cs="Arial" w:ascii="Arial" w:hAnsi="Arial"/>
        </w:rPr>
        <w:tab/>
        <w:tab/>
        <w:tab/>
        <w:tab/>
        <w:t>2015</w:t>
        <w:tab/>
        <w:t>Voldřich Jaroslav, Trojan Jiří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Found near Stráž pod Ralskem as a broom, 1,5 m up, 30x10 cm size, 2 cm growth rate, 0,5 cm long needles at age of 15 year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Nalezeno u Stráže pod Ralskem ve výšce 1,5 m, velikost 30x10 cm, 2 cm roční přírůstek, 0,5 cm dlouhé jehlice, stáří čarověníku kolem 15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Chrastná</w:t>
      </w:r>
      <w:r>
        <w:rPr>
          <w:rFonts w:cs="Arial" w:ascii="Arial" w:hAnsi="Arial"/>
        </w:rPr>
        <w:tab/>
        <w:tab/>
        <w:tab/>
        <w:t>2015</w:t>
        <w:tab/>
        <w:t>Voldřich Jaroslav, Trojan Jiří,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Found near Chrastná as a broom, 4 m up, 120x40 cm size, 4 cm growth rate, 1 cm long needles at age of 15 year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Nalezeno v Chrastné ve výšce 4 m, velikost 120x40 cm, 4 cm roční přírůstek, 1 cm dlouhé jehlice, stáří čarověníku kolem 15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radčany</w:t>
      </w:r>
      <w:r>
        <w:rPr>
          <w:rFonts w:cs="Arial" w:ascii="Arial" w:hAnsi="Arial"/>
        </w:rPr>
        <w:tab/>
        <w:tab/>
        <w:t>2015</w:t>
        <w:tab/>
        <w:t>Topinka František, Voldřich Jaroslav, Trojan Jiří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Found near Hradčany as a broom, 15 m up, 50x30 cm size, 3 cm growth rate, 1 cm long needles at age of 15 year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Nalezeno v Hradčanech ve výšce 15 m, velikost 50x30 cm, 3 cm roční přírůstek, 1 cm dlouhé jehlice, stáří čarověníku kolem 15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Eleon</w:t>
      </w:r>
      <w:r>
        <w:rPr>
          <w:rFonts w:cs="Arial" w:ascii="Arial" w:hAnsi="Arial"/>
        </w:rPr>
        <w:tab/>
        <w:tab/>
        <w:tab/>
        <w:tab/>
        <w:t>2015</w:t>
        <w:tab/>
        <w:t>Trojan Jiří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Found near Varnsdorf as a broom, 15 m up, 120x50 cm size, 3 cm growth rate, 1 cm long needles at age of 15 year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Nalezeno ve Varnsdorfu ve výšce 15 m, velikost 120x50 cm, 3 cm roční přírůstek, 1 cm dlouhé jehlice, stáří čarověníku kolem 15 let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Částka</w:t>
      </w:r>
      <w:r>
        <w:rPr>
          <w:rFonts w:cs="Arial" w:ascii="Arial" w:hAnsi="Arial"/>
        </w:rPr>
        <w:tab/>
        <w:tab/>
        <w:tab/>
        <w:t>2015</w:t>
        <w:tab/>
        <w:t>Trojan Jiří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Found near Varnsdorf as a broom, 15 m up, 100x30 cm size, 3 cm growth rate, 1 cm long needles at age of 20 year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Nalezeno ve Varnsdorfu ve výšce 15 m, velikost 100x30 cm, 3 cm roční přírůstek, 1 cm dlouhé jehlice, stáří čarověníku kolem 20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arix decidua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tafei</w:t>
      </w:r>
      <w:r>
        <w:rPr>
          <w:rFonts w:cs="Arial" w:ascii="Arial" w:hAnsi="Arial"/>
        </w:rPr>
        <w:tab/>
        <w:tab/>
        <w:tab/>
        <w:tab/>
        <w:t>2015</w:t>
        <w:tab/>
        <w:t>Feigl Stanislav, Trojan Jiří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Found near Varnsdorf as a broom, 20 m up, 30x30 cm size, 3 cm growth rate, 2 cm long needles at age of 10 year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Nalezeno ve Varnsdorfu ve výšce 20 m, velikost 30x30 cm, 3 cm roční přírůstek, 2 cm dlouhé jehlice, stáří čarověníku kolem 10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8:13:00Z</dcterms:created>
  <dc:creator>Georg</dc:creator>
  <dc:description/>
  <cp:keywords/>
  <dc:language>en-US</dc:language>
  <cp:lastModifiedBy>Georg</cp:lastModifiedBy>
  <dcterms:modified xsi:type="dcterms:W3CDTF">2015-09-07T06:16:00Z</dcterms:modified>
  <cp:revision>6</cp:revision>
  <dc:subject/>
  <dc:title/>
</cp:coreProperties>
</file>