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3D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concolor 'Buffy' (Grafted 2012). May be the only plant in existence outside of Jerry Morris' garden. It is really that white of a color and is striking. A Jerry Morris find that Dennis Hermsen propagated and named Buffy in honor of one of Jerry's dog's that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1:00Z</dcterms:created>
  <dc:creator>MPH</dc:creator>
  <dc:description/>
  <cp:keywords/>
  <dc:language>en-US</dc:language>
  <cp:lastModifiedBy>MPH</cp:lastModifiedBy>
  <dcterms:modified xsi:type="dcterms:W3CDTF">2015-06-10T07:53:00Z</dcterms:modified>
  <cp:revision>1</cp:revision>
  <dc:subject/>
  <dc:title>283Dax</dc:title>
</cp:coreProperties>
</file>