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inus Mug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byla Laka</w:t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1,5 m up, 30x20 cm size, 2 cm growth rate, 2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1,5 m, velikost 30x20 cm, 2 cm roční přírůstek, 2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rofie</w:t>
        <w:tab/>
      </w:r>
      <w:r>
        <w:rPr>
          <w:rFonts w:cs="Arial" w:ascii="Arial" w:hAnsi="Arial"/>
        </w:rPr>
        <w:tab/>
        <w:tab/>
        <w:tab/>
        <w:t>2014</w:t>
        <w:tab/>
        <w:t>Trojan Jiří C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20 cm up, 50x50 cm size, 2 cm growth rate, 2,5 cm long needles at age of 2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20 cm, velikost 50x50 cm, 2 cm roční přírůstek, 2,5 cm dlouhé jehlice, stáří čarověníku kolem 2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lfegor</w:t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1,5 m up, 20x30 cm size, 5 cm growth rate, 2 cm long needles at age of 8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1,5 m, velikost 20x30 cm, 5 cm roční přírůstek, 2 cm dlouhé jehlice, stáří čarověníku kolem 8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ubenka</w:t>
      </w:r>
      <w:r>
        <w:rPr>
          <w:rFonts w:cs="Arial" w:ascii="Arial" w:hAnsi="Arial"/>
        </w:rPr>
        <w:tab/>
        <w:tab/>
        <w:tab/>
        <w:t>2014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as a broom, 20 cm up, 40x25 cm size, 2 cm growth rate, 2 cm long needles at age of 20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 ve výšce 20 cm, velikost 40x25 cm, 2 cm roční přírůstek, 2 cm dlouhé jehlice, stáří čarověníku kolem 20 let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16:00Z</dcterms:created>
  <dc:creator>Georg</dc:creator>
  <dc:description/>
  <dc:language>en-US</dc:language>
  <cp:lastModifiedBy>Georg</cp:lastModifiedBy>
  <dcterms:modified xsi:type="dcterms:W3CDTF">2014-11-20T17:16:00Z</dcterms:modified>
  <cp:revision>2</cp:revision>
  <dc:subject/>
  <dc:title/>
</cp:coreProperties>
</file>