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inus Mug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át</w:t>
      </w:r>
      <w:r>
        <w:rPr>
          <w:rFonts w:cs="Arial" w:ascii="Arial" w:hAnsi="Arial"/>
        </w:rPr>
        <w:tab/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1 m up, 7x5 cm size, 0,5 cm growth rate, 1 cm long needles at age of 8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1 m, velikost 7x5 cm, 0,5 cm roční přírůstek, 1 cm dlouhé jehlice, stáří čarověníku kolem 8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arbon</w:t>
        <w:tab/>
      </w:r>
      <w:r>
        <w:rPr>
          <w:rFonts w:cs="Arial" w:ascii="Arial" w:hAnsi="Arial"/>
        </w:rPr>
        <w:tab/>
        <w:tab/>
        <w:t>2014</w:t>
        <w:tab/>
        <w:t>Trojan Jiří C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1,5 m up, 20x20 cm size, 3 cm growth rate, 2 cm long needles at age of 12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1,5 m, velikost 20x20 cm, 3 cm roční přírůstek, 2 cm dlouhé jehlice, stáří čarověníku kolem 12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lek</w:t>
      </w:r>
      <w:r>
        <w:rPr>
          <w:rFonts w:cs="Arial" w:ascii="Arial" w:hAnsi="Arial"/>
        </w:rPr>
        <w:tab/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5 cm up, 50x10 cm size, 2 cm growth rate, 2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5 cm, velikost 50x10 cm, 2 cm roční přírůstek, 2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ajtnant</w:t>
      </w:r>
      <w:r>
        <w:rPr>
          <w:rFonts w:cs="Arial" w:ascii="Arial" w:hAnsi="Arial"/>
        </w:rPr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30 cm up, 100x90 cm size, 5 cm growth rate, 3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30 cm, velikost 100x90 cm, 5 cm roční přírůstek, 3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Quarre</w:t>
      </w:r>
      <w:r>
        <w:rPr>
          <w:rFonts w:cs="Arial" w:ascii="Arial" w:hAnsi="Arial"/>
        </w:rPr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1 m up, 30x50 cm size, 3 cm growth rate, 2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1 m, velikost 30x50 cm, 3 cm roční přírůstek, 2 cm dlouhé jehlice, stáří čarověníku kolem 15 let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57:00Z</dcterms:created>
  <dc:creator>Georg</dc:creator>
  <dc:description/>
  <dc:language>en-US</dc:language>
  <cp:lastModifiedBy>Georg</cp:lastModifiedBy>
  <dcterms:modified xsi:type="dcterms:W3CDTF">2014-10-26T05:57:00Z</dcterms:modified>
  <cp:revision>2</cp:revision>
  <dc:subject/>
  <dc:title/>
</cp:coreProperties>
</file>