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nus x Pseudopumilio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ěšá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014</w:t>
        <w:tab/>
        <w:t>Trojanová Romana CZ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Cínovec as a broom, 2,5 m up, 40x20 cm size, 5 cm growth rate, 3 cm long needles at age of 7 years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u Cínovce ve výšce 2,5 m, velikost 40x20 cm, 5 cm roční přírůstek, 3 cm dlouhé jehlice, stáří čarověníku kolem 7 let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Lor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014</w:t>
        <w:tab/>
        <w:t>Trojan Jiří CZ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Cínovec as a broom, 1,7 m up, 40x40 cm size, 2 cm growth rate, 1,5 cm long needles at age of 25 years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u Cínovce ve výšce 1,7 m, velikost 40x40 cm, 2 cm roční přírůstek, 1,5 cm dlouhé jehlice, stáří čarověníku kolem 25 let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Omb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014</w:t>
        <w:tab/>
        <w:t>Trojan Jiří CZ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Cínovec as a broom, 1,5 m up, 50x30 cm size, 4 cm growth rate, 2 cm long needles at age of 20 years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u Cínovce ve výšce 1,5 m, velikost 50x30 cm, 4 cm roční přírůstek, 2 cm dlouhé jehlice, stáří čarověníku kolem 20 let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Loutnis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014</w:t>
        <w:tab/>
        <w:t>Trojan Jiří CZ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Cínovec as a broom, 1 m up, 60x40 cm size, 3 cm growth rate, 2 cm long needles at age of 25 years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u Cínovce ve výšce 1 m, velikost 60x40 cm, 3 cm roční přírůstek, 2 cm dlouhé jehlice, stáří čarověníku kolem 25 let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Trojan Hex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014</w:t>
        <w:tab/>
        <w:t>Trojan Jiří CZ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rojan Jiří Gardens CZ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und near Cínovec as a broom, 1,5 m up, 12x8 cm size, 1,5 cm growth rate, 1 cm long needles at age of 10 years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lezeno u Cínovce ve výšce 1,5 m, velikost 12x8 cm, 1,5 cm roční přírůstek, 1 cm dlouhé jehlice, stáří čarověníku kolem 10 let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10:00Z</dcterms:created>
  <dc:creator>Georg</dc:creator>
  <dc:description/>
  <cp:keywords/>
  <dc:language>en-US</dc:language>
  <cp:lastModifiedBy>MPH</cp:lastModifiedBy>
  <dcterms:modified xsi:type="dcterms:W3CDTF">2014-10-18T22:40:00Z</dcterms:modified>
  <cp:revision>3</cp:revision>
  <dc:subject/>
  <dc:title/>
</cp:coreProperties>
</file>