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nus Mug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elt</w:t>
      </w:r>
      <w:r>
        <w:rPr>
          <w:rFonts w:cs="Arial" w:ascii="Arial" w:hAnsi="Arial"/>
        </w:rPr>
        <w:tab/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50 cm up, 40x20 cm size, 5 cm growth rate, 3 cm long needles at age of 7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50 cm, velikost 40x20 cm, 5 cm roční přírůstek, 3 cm dlouhé jehlice, stáří čarověníku kolem 7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hragma</w:t>
        <w:tab/>
      </w:r>
      <w:r>
        <w:rPr>
          <w:rFonts w:cs="Arial" w:ascii="Arial" w:hAnsi="Arial"/>
        </w:rPr>
        <w:tab/>
        <w:tab/>
        <w:t>2014</w:t>
        <w:tab/>
        <w:t>Trojan Jiří C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Jizerské hory as a broom, 1 m up, 45x15 cm size, 3 cm growth rate, 2 cm long needles at age of 12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1 m, velikost 45x15 cm, 3 cm roční přírůstek, 2 cm dlouhé jehlice, stáří čarověníku kolem 12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rbáč</w:t>
        <w:tab/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20 cm up, 50x50 cm size, 5 cm growth rate, 3 cm long needles at age of 1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20 cm, velikost 50x50 cm, 5 cm roční přírůstek, 3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zec</w:t>
      </w:r>
      <w:r>
        <w:rPr>
          <w:rFonts w:cs="Arial" w:ascii="Arial" w:hAnsi="Arial"/>
        </w:rPr>
        <w:tab/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1,5 m up, 30x20 cm size, 3 cm growth rate, 2 cm long needles at age of 1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1,5 m, velikost 30x20 cm, 3 cm roční přírůstek, 2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Trechus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1,5 m up, 30x25 cm size, 3 cm growth rate, 2 cm long needles at age of 12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1,5 m, velikost 30x25 cm, 3 cm roční přírůstek, 2 cm dlouhé jehlice, stáří čarověníku kolem 12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Hrouzek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50 cm up, 30x25 cm size, 2 cm growth rate, 2 cm long needles at age of 1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Jizerských horách ve výšce 50 cm, velikost 30x25 cm, 2 cm roční přírůstek, 2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Grunt</w:t>
      </w:r>
      <w:r>
        <w:rPr>
          <w:rFonts w:cs="Arial" w:ascii="Arial" w:hAnsi="Arial"/>
        </w:rPr>
        <w:tab/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Jizerské hory as a broom, 10 cm up, 80x70 cm size, 2 cm growth rate, 1,5 cm long needles at age of 2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Jizerských horách ve výšce 10 cm, velikost 80x70 cm, 2 cm roční přírůstek, 1,5 cm dlouhé jehlice, stáří čarověníku kolem 2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Kneipa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Jizerské hory as a broom, 20 cm up, 80x40 cm size, 5 cm growth rate, 3 cm long needles at age of 8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Jizerských horách ve výšce 20 cm, velikost 80x40 cm, 5 cm roční přírůstek, 3 cm dlouhé jehlice, stáří čarověníku kolem 8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Lagg</w:t>
      </w:r>
      <w:r>
        <w:rPr>
          <w:rFonts w:cs="Arial" w:ascii="Arial" w:hAnsi="Arial"/>
        </w:rPr>
        <w:tab/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Jizerské hory as a broom, 40 cm up, 25x25 cm size, 5 cm growth rate, 3 cm long needles at age of 6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Jizerských horách ve výšce 40 cm, velikost 25x25 cm, 5 cm roční přírůstek, 3 cm dlouhé jehlice, stáří čarověníku kolem 6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Patron</w:t>
      </w:r>
      <w:r>
        <w:rPr>
          <w:rFonts w:cs="Arial" w:ascii="Arial" w:hAnsi="Arial"/>
        </w:rPr>
        <w:tab/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Jizerské hory as a broom, 50 cm up, 25x25 cm size, 3 cm growth rate, 2 cm long needles at age of 1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Jizerských horách ve výšce 50 cm, velikost 25x25 cm, 3 cm roční přírůstek, 2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Krajánek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2 m up, 30x20 cm size, 3 cm growth rate, 2 cm long needles at age of 12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2 m, velikost 30x20 cm, 3 cm roční přírůstek, 2 cm dlouhé jehlice, stáří čarověníku kolem 12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27:00Z</dcterms:created>
  <dc:creator>Georg</dc:creator>
  <dc:description/>
  <cp:keywords/>
  <dc:language>en-US</dc:language>
  <cp:lastModifiedBy>Georg</cp:lastModifiedBy>
  <dcterms:modified xsi:type="dcterms:W3CDTF">2014-10-13T13:24:00Z</dcterms:modified>
  <cp:revision>6</cp:revision>
  <dc:subject/>
  <dc:title/>
</cp:coreProperties>
</file>