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us Mug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lter</w:t>
      </w:r>
      <w:r>
        <w:rPr>
          <w:rFonts w:cs="Arial" w:ascii="Arial" w:hAnsi="Arial"/>
        </w:rPr>
        <w:tab/>
        <w:tab/>
        <w:tab/>
        <w:t>2013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Jizerské hory in PL as a broom, 1,5 m up, 60x40 cm size, 3 cm growth rate, 2,5 cm long needles at age of 1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Jizerských horáchv Polsku ve výšce 1,5 m, velikost 60x40 cm, 3 cm roční přírůstek, 2,5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řívalák</w:t>
      </w:r>
      <w:r>
        <w:rPr>
          <w:rFonts w:cs="Arial" w:ascii="Arial" w:hAnsi="Arial"/>
        </w:rPr>
        <w:tab/>
        <w:tab/>
        <w:t>2013</w:t>
        <w:tab/>
        <w:t>Trojan Jiří C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in PL as a broom, 1,5 m up, 50x40 cm size, 3 cm growth rate, 2,5 cm long needles at age of 12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Jizerských horáchv Polsku ve výšce 1,5 m, velikost 50x40 cm, 3 cm roční přírůstek, 2,5 cm dlouhé jehlice, stáří čarověníku kolem 12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oldřich</w:t>
      </w:r>
      <w:r>
        <w:rPr>
          <w:rFonts w:cs="Arial" w:ascii="Arial" w:hAnsi="Arial"/>
        </w:rPr>
        <w:tab/>
        <w:tab/>
        <w:t>2013</w:t>
        <w:tab/>
        <w:t>Trojan Jiří, Voldřich Jaroslav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Jizerské hory in PL as a broom, 10 cm up, 80x30 cm size, 3 cm growth rate, 2,5 cm long needles at age of 1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Jizerských horáchv Polsku ve výšce 10 cm, velikost 80x30 cm, 3 cm roční přírůstek, 2,5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lfas</w:t>
      </w:r>
      <w:r>
        <w:rPr>
          <w:rFonts w:cs="Arial" w:ascii="Arial" w:hAnsi="Arial"/>
        </w:rPr>
        <w:tab/>
        <w:tab/>
        <w:tab/>
        <w:t>2013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Jizerské hory in PL as a broom, 1 m up, 50x50 cm size, 7 cm growth rate, 3 cm long needles at age of 7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v Polsku ve výšce 1 m, velikost 50x50 cm, 7 cm roční přírůstek, 3 cm dlouhé jehlice, stáří čarověníku kolem 7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Jipo</w:t>
        <w:tab/>
      </w:r>
      <w:r>
        <w:rPr>
          <w:rFonts w:cs="Arial" w:ascii="Arial" w:hAnsi="Arial"/>
        </w:rPr>
        <w:tab/>
        <w:tab/>
        <w:t>2013</w:t>
        <w:tab/>
        <w:t>Trojan Jiří, Voldřich Jaroslav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Jizerské hory in PL as a broom, 1 m up, 30x20 cm size, 3 cm growth rate, 2,5 cm long needles at age of 7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Jizerských horáchv Polsku ve výšce 1 m, velikost 30x20 cm, 3 cm roční přírůstek, 2,5 cm dlouhé jehlice, stáří čarověníku kolem 7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Paličák</w:t>
      </w:r>
      <w:r>
        <w:rPr>
          <w:rFonts w:cs="Arial" w:ascii="Arial" w:hAnsi="Arial"/>
        </w:rPr>
        <w:tab/>
        <w:tab/>
        <w:t>2013 Trojan Jiří C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und near Jizerské hory in PL as a broom, 2 m up, 20x10 cm size, 2 cm growth rate, 2 cm long needles at age of 7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Jizerských horáchv Polsku ve výšce 2 m, velikost 20x10 cm, 2 cm roční přírůstek, 2 cm dlouhé jehlice, stáří čarověníku kolem 7 le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Alegro</w:t>
        <w:tab/>
      </w:r>
      <w:r>
        <w:rPr>
          <w:rFonts w:cs="Arial" w:ascii="Arial" w:hAnsi="Arial"/>
        </w:rPr>
        <w:tab/>
        <w:tab/>
        <w:t>2013 Trojan Jiří C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und near Jizerské hory in PL as a broom, 1,5 m up, 40x30 cm size, 2 cm growth rate, 3 cm long needles at age of 1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Jizerských horáchv Polsku ve výšce 1,5 m, velikost 40x30 cm, 2 cm roční přírůstek, 3 cm dlouhé jehlice, stáří čarověníku kolem 15 le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6:00Z</dcterms:created>
  <dc:creator>Georg</dc:creator>
  <dc:description/>
  <cp:keywords/>
  <dc:language>en-US</dc:language>
  <cp:lastModifiedBy>Georg</cp:lastModifiedBy>
  <dcterms:modified xsi:type="dcterms:W3CDTF">2013-10-31T16:37:00Z</dcterms:modified>
  <cp:revision>3</cp:revision>
  <dc:subject/>
  <dc:title/>
</cp:coreProperties>
</file>