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nus sylvestr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ástka</w:t>
      </w:r>
      <w:r>
        <w:rPr>
          <w:rFonts w:cs="Arial" w:ascii="Arial" w:hAnsi="Arial"/>
        </w:rPr>
        <w:tab/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15 m up, 80x50 cm size, 5 cm growth rate, 3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Varnsdorfu ve výšce 15 m, velikost 80x50 cm, 5 cm roční přírůstek, 3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ldřich</w:t>
      </w:r>
      <w:r>
        <w:rPr>
          <w:rFonts w:cs="Arial" w:ascii="Arial" w:hAnsi="Arial"/>
        </w:rPr>
        <w:tab/>
        <w:tab/>
        <w:tab/>
        <w:t>2014</w:t>
        <w:tab/>
        <w:t>Trojan Jiří, Voldřich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tráž pod Ralskem as a broom, 10 m up, 70x50 cm size, 4 cm growth rate, 3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e Stráži pod Ralskem ve výšce 10 m, velikost 70x50 cm, 4 cm roční přírůstek, 3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cea abi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ojan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3 m up, 30x10 cm size, 2 cm growth rate, 0,5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3 m, velikost 30x10 cm, 2 cm roční přírůstek, 0,5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bo</w:t>
      </w:r>
      <w:r>
        <w:rPr>
          <w:rFonts w:cs="Arial" w:ascii="Arial" w:hAnsi="Arial"/>
        </w:rPr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4 m up, 40x20 cm size, 2 cm growth rate, 0,5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 Varnsdorfu ve výšce 4 m, velikost 40x20 cm, 2 cm roční přírůstek, 0,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lštejn</w:t>
      </w:r>
      <w:r>
        <w:rPr>
          <w:rFonts w:cs="Arial" w:ascii="Arial" w:hAnsi="Arial"/>
        </w:rPr>
        <w:tab/>
        <w:tab/>
        <w:t>2014</w:t>
        <w:tab/>
        <w:t>Trojan Jiří,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Kytlice as a broom, 20 m up, 100x50 cm size, 2 cm growth rate, 2 cm long needles at age of 2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u Kytlic ve výšce 20 m, velikost 100x50 cm, 2 cm roční přírůstek, 2 cm dlouhé jehlice, stáří čarověníku kolem 2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Černá louže</w:t>
      </w:r>
      <w:r>
        <w:rPr>
          <w:rFonts w:cs="Arial" w:ascii="Arial" w:hAnsi="Arial"/>
        </w:rPr>
        <w:tab/>
        <w:tab/>
        <w:t>2014</w:t>
        <w:tab/>
        <w:t>Trojan Jiří,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Černá louže as a broom, 10 m up, 50x20 cm size, 2 cm growth rate, 1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u Černé louže ve výšce 10 m, velikost 50x20 cm, 2 cm roční přírůstek, 1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hounek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Černá louže as a broom, 15 m up, 30x10 cm size, 5 cm growth rate, 1 cm long needles at age of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Černé louže ve výšce 15 m, velikost 30x10 cm, 5 cm roční přírůstek, 1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Polesí</w:t>
        <w:tab/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Černá louže as a broom, 15 m up, 50x20 cm size, 3 cm growth rate, 1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Černé louže ve výšce 15 m, velikost 50x20 cm, 3 cm roční přírůstek, 1 cm dlouhé jehlice, stáří čarověníku kolem 15 le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Voldřich</w:t>
      </w:r>
      <w:r>
        <w:rPr>
          <w:rFonts w:cs="Arial" w:ascii="Arial" w:hAnsi="Arial"/>
        </w:rPr>
        <w:tab/>
        <w:tab/>
        <w:tab/>
        <w:t>2014</w:t>
        <w:tab/>
        <w:t>Trojan Jiří, Voldřich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Hamr na jezeře as a broom, 20 m up, 130x120 cm size, 4 cm growth rate, 1 cm long needles at age of 3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Hamru na jezeře ve výšce 20 m, velikost 130x120 cm, 4 cm roční přírůstek, 1 cm dlouhé jehlice, stáří čarověníku kolem 3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ré Křečany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taré Křečany as a broom, 2 m up, 60x50 cm size, 3 cm growth rate, 0,5 cm long needles at age of 2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Starých Křečan ve výšce 2 m, velikost 60x50 cm, 3 cm roční přírůstek, 0,5 cm dlouhé jehlice, stáří čarověníku kolem 2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zevec</w:t>
      </w:r>
      <w:r>
        <w:rPr>
          <w:rFonts w:cs="Arial" w:ascii="Arial" w:hAnsi="Arial"/>
        </w:rPr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Studánka as a broom, 15 m up, 100x100 cm size, 4 cm growth rate, 2 cm long needles at age of 2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na Studánce ve výšce 15 m, velikost ¨100x100 cm, 4 cm roční přírůstek, 2 cm dlouhé jehlice, stáří čarověníku kolem 2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řínek</w:t>
      </w:r>
      <w:r>
        <w:rPr>
          <w:rFonts w:cs="Arial" w:ascii="Arial" w:hAnsi="Arial"/>
        </w:rPr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Studánka as a broom, 10 m up, 100x30 cm size, 5 cm growth rate, 1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na Studánce ve výšce 10 m, velikost 100x30 cm, 5 cm roční přírůstek, 1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atánek</w:t>
      </w:r>
      <w:r>
        <w:rPr>
          <w:rFonts w:cs="Arial" w:ascii="Arial" w:hAnsi="Arial"/>
        </w:rPr>
        <w:tab/>
        <w:tab/>
        <w:t>2014 Trojan Jiří, Šatánek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Studánka as a broom, 2 m up, 90x80 cm size, 5 cm growth rate, 1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na Studánce ve výšce 2 m, velikost 90x80 cm, 5 cm roční přírůstek, 1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Bance</w:t>
      </w:r>
      <w:r>
        <w:rPr>
          <w:rFonts w:cs="Arial" w:ascii="Arial" w:hAnsi="Arial"/>
        </w:rPr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řetín pod Jedlovou as a broom, 15 m up, 100x20 cm size, 3 cm growth rate, 2 cm long needles at age of 1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Jiřetína pod Jedlovou ve výšce 15 m, velikost 100x20 cm, 3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zičky</w:t>
      </w:r>
      <w:r>
        <w:rPr>
          <w:rFonts w:cs="Arial" w:ascii="Arial" w:hAnsi="Arial"/>
        </w:rPr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Jiřetín pod Jedlovou as a broom, 7 m up, 50x30 cm size, 3 cm growth rate, 1 cm long needles at age of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Jiřetína pod Jedlovou ve výšce 7 m, velikost 50x30 cm, 3 cm roční přírůstek, 1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lapák</w:t>
      </w:r>
      <w:r>
        <w:rPr>
          <w:rFonts w:cs="Arial" w:ascii="Arial" w:hAnsi="Arial"/>
        </w:rPr>
        <w:tab/>
        <w:tab/>
        <w:t>2014</w:t>
        <w:tab/>
        <w:t>Trojan Jiří, Topinka František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Lázně Kynžvart as a broom, 3 m up, 50x30 cm size, 2 cm growth rate, 1,5 cm long needles at age of 2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 Lázních Kynžvart ve výšce 3 m, velikost 50x30 cm, 2 cm roční přírůstek, 1,5 cm dlouhé jehlice, stáří čarověníku kolem 2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írko</w:t>
      </w:r>
      <w:r>
        <w:rPr>
          <w:rFonts w:cs="Arial" w:ascii="Arial" w:hAnsi="Arial"/>
        </w:rPr>
        <w:tab/>
        <w:tab/>
        <w:t>2014</w:t>
        <w:tab/>
        <w:t>Trojan Jiří, Trojanová Romana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Waltersdorf SRN as a broom, 2 m up, 50x20 cm size, 4 cm growth rate, 1,5 cm long needles at age of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Waltersdorfu v SRN ve výšce 2 m, velikost 50x20 cm, 4 cm roční přírůstek, 1,5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cea omorik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jan</w:t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Waltersdorf SRN as a broom, 1,5 m up, 15x10 cm size, 1 cm growth rate, 0,5 cm long needles at age of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u Waltersdorfu v SRN ve výšce1,5 m, velikost 15x10 cm, 1 cm roční přírůstek, 0,5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rix decidu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ldřich</w:t>
      </w:r>
      <w:r>
        <w:rPr>
          <w:rFonts w:cs="Arial" w:ascii="Arial" w:hAnsi="Arial"/>
        </w:rPr>
        <w:tab/>
        <w:tab/>
        <w:t>2014</w:t>
        <w:tab/>
        <w:t>Trojan Jiří, Voldřich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Stráž pod Ralskem as a broom, 25 m up, 100x100 cm size, 4 cm growth rate, 2 cm long needles at age of 3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u Stráže pod Ralskem ve výšce 25 m, velikost 100x100 cm, 4 cm roční přírůstek, 2 cm dlouhé jehlice, stáří čarověníku kolem 3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vová</w:t>
      </w:r>
      <w:r>
        <w:rPr>
          <w:rFonts w:cs="Arial" w:ascii="Arial" w:hAnsi="Arial"/>
        </w:rPr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und near Lvová as a broom, 20 m up, 150x150 cm size, 8 cm growth rate, 2 cm long needles at age of 2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lezeno ve Lvové  ve výšce 20 m, velikost 150x150 cm, 8 cm roční přírůstek, 2 cm dlouhé jehlice, stáří čarověníku kolem 2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2:00Z</dcterms:created>
  <dc:creator>Georg</dc:creator>
  <dc:description/>
  <cp:keywords/>
  <dc:language>en-US</dc:language>
  <cp:lastModifiedBy>Georg</cp:lastModifiedBy>
  <dcterms:modified xsi:type="dcterms:W3CDTF">2014-09-20T07:36:00Z</dcterms:modified>
  <cp:revision>10</cp:revision>
  <dc:subject/>
  <dc:title/>
</cp:coreProperties>
</file>