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nus Mug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oští</w:t>
      </w:r>
      <w:r>
        <w:rPr>
          <w:rFonts w:cs="Arial" w:ascii="Arial" w:hAnsi="Arial"/>
        </w:rPr>
        <w:tab/>
        <w:tab/>
        <w:tab/>
        <w:t>2014</w:t>
        <w:tab/>
        <w:t>Trojan Jiří, Bureš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in PL as a broom, 20 cm up, 40x50 cm size, 6 cm growth rate, 3 cm long needles at age of 1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v Polsku ve výšce 20 cm, velikost 40x50 cm, 6 cm roční přírůstek, 3 cm dlouhé jehlice, stáří čarověníku kolem 1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lešivec</w:t>
      </w:r>
      <w:r>
        <w:rPr>
          <w:rFonts w:cs="Arial" w:ascii="Arial" w:hAnsi="Arial"/>
        </w:rPr>
        <w:tab/>
        <w:tab/>
        <w:t>2014</w:t>
        <w:tab/>
        <w:t>Trojan Jiří, Bureš Jaroslav CZ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in PL as a broom, 0,5 m up, 40x30 cm size, 3 cm growth rate, 2,5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v Polsku ve výšce 0,5 m, velikost 40x30 cm, 3 cm roční přírůstek, 2,5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Žulovec</w:t>
      </w:r>
      <w:r>
        <w:rPr>
          <w:rFonts w:cs="Arial" w:ascii="Arial" w:hAnsi="Arial"/>
        </w:rPr>
        <w:tab/>
        <w:tab/>
        <w:t>2014</w:t>
        <w:tab/>
        <w:t>Trojan Jiří, Bureš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in PL as a broom, 1 m up, 30x20 cm size, 2 cm growth rate, 2 cm long needles at age of 15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v Polsku ve výšce 1 m, velikost 30x20 cm, 2 cm roční přírůstek, 2 cm dlouhé jehlice, stáří čarověníku kolem 15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třev</w:t>
      </w:r>
      <w:r>
        <w:rPr>
          <w:rFonts w:cs="Arial" w:ascii="Arial" w:hAnsi="Arial"/>
        </w:rPr>
        <w:tab/>
        <w:tab/>
        <w:tab/>
        <w:t>2014</w:t>
        <w:tab/>
        <w:t>Trojan Jiří, Bureš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in PL as a broom, 1 m up, 70x50 cm size, 3 cm growth rate, 2 cm long needles at age of 20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v Polsku ve výšce 1 m, velikost 70x50 cm, 3 cm roční přírůstek, 2 cm dlouhé jehlice, stáří čarověníku kolem 20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Huron</w:t>
      </w:r>
      <w:r>
        <w:rPr>
          <w:rFonts w:cs="Arial" w:ascii="Arial" w:hAnsi="Arial"/>
        </w:rPr>
        <w:tab/>
        <w:tab/>
        <w:tab/>
        <w:t>2014</w:t>
        <w:tab/>
        <w:t>Trojan Jiří, Bureš Jaroslav 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Found near Jizerské hory in PL as a broom, 2 m up, 30x30 cm size, 2 cm growth rate, 2 cm long needles at age of 12 years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alezeno v Jizerských horáchv Polsku ve výšce 2 m, velikost 30x30 cm, 2 cm roční přírůstek, 2 cm dlouhé jehlice, stáří čarověníku kolem 12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0:00Z</dcterms:created>
  <dc:creator>Georg</dc:creator>
  <dc:description/>
  <cp:keywords/>
  <dc:language>en-US</dc:language>
  <cp:lastModifiedBy>Georg</cp:lastModifiedBy>
  <dcterms:modified xsi:type="dcterms:W3CDTF">2014-01-13T18:38:00Z</dcterms:modified>
  <cp:revision>4</cp:revision>
  <dc:subject/>
  <dc:title/>
</cp:coreProperties>
</file>